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14.03.2016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FACILIDADE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Detran expande rede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de autoatendimento em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Curitiba e Cascavel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Eles ficarão nas lojas do Super Muffato. Atualmente são 227 terminais distribuídos em 163 cidades paranaenses, dentro shoppings, universidades e mercados. A lista completa com os endereços pode ser consultada no site do Detran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O Departamento de Trânsito do Paraná (Detran) está ampliando a rede de terminais de autoatendimento para facilitar o acesso do cidadão aos serviços da autarquia. Agora, os usuários podem realizar 22 processos de habilitação, veículos e infrações nas unidades do hipermercado Super Muffato de Curitiba e de Cascavel. Na capital já foi instalado na sexta-feira. Em Cascavel começa a funcionar a partir quarta-feira (16)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bCs/>
          <w:sz w:val="28"/>
        </w:rPr>
      </w:pPr>
      <w:r>
        <w:rPr/>
        <w:t>“</w:t>
      </w:r>
      <w:r>
        <w:rPr>
          <w:rFonts w:cs="Times New Roman;serif" w:ascii="Times New Roman;serif" w:hAnsi="Times New Roman;serif"/>
          <w:sz w:val="28"/>
        </w:rPr>
        <w:t>São locais de grande circulação de pessoas e, com isso, o Detran fica mais próximo do cidadão. A ideia é facilitar a vida dos usuários, para que ele não precise se deslocar até uma de nossas unidades para dar entrada em processos, fazer consultas ou agendar serviços, por exemplo”, conta o diretor-geral do Detran, Marcos Traad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>PROCESSOS</w:t>
      </w:r>
      <w:r>
        <w:rPr>
          <w:rFonts w:cs="Times New Roman;serif" w:ascii="Times New Roman;serif" w:hAnsi="Times New Roman;serif"/>
          <w:sz w:val="28"/>
        </w:rPr>
        <w:t xml:space="preserve"> - Entre os processos disponíveis nos terminais estão agendamento de exames, consulta de envio de CNH e de licenciamento,  curso de reciclagem, emissão da 2ª via da CNH, extrato de débitos, extrato de multas pagas, impressão guia de reteste, solicitação da permissão internacional para dirigir (PID) e consulta à pontuação da CNH e resultados de exames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Atualmente são 227 terminais distribuídos em 163 cidades paranaenses. Os equipamentos são instalados em shoppings, universidades e mercados. A lista completa com os endereços pode ser consultada no site </w:t>
      </w:r>
      <w:hyperlink r:id="rId2" w:tgtFrame="_blank">
        <w:r>
          <w:rPr>
            <w:rStyle w:val="InternetLink"/>
          </w:rPr>
          <w:t>www.detran.pr.gov.br</w:t>
        </w:r>
      </w:hyperlink>
      <w:r>
        <w:rPr>
          <w:rFonts w:cs="Times New Roman;serif" w:ascii="Times New Roman;serif" w:hAnsi="Times New Roman;serif"/>
          <w:sz w:val="28"/>
        </w:rPr>
        <w:t>. Só em fevereiro foram realizados 66.394 atendimentos pela plataform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CURITIBA –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Na Capital, o novo terminal do Detran fica no piso térreo do Super Muffato do bairro Portão, na rua Eduardo Carlos Pereira, nº 3.605. O horário de funcionamento é de segunda a sábado, das 8h às 23h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CASCAVEL – </w:t>
      </w:r>
      <w:r>
        <w:rPr>
          <w:rFonts w:cs="Times New Roman;serif" w:ascii="Times New Roman;serif" w:hAnsi="Times New Roman;serif"/>
          <w:sz w:val="28"/>
        </w:rPr>
        <w:t>Na Região Oeste, o equipamento fica no Super Muffato do bairro Coqueiral (Avenida Presidente Juscelino Kubitschek, nº 1.015) e funciona de segunda a sábado, das 8h às 22h. A previsão é de que esteja disponível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partir de quarta-feira (16)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Saiba mais sobre o trabalho do Governo do Estado em:</w:t>
      </w:r>
    </w:p>
    <w:p>
      <w:pPr>
        <w:pStyle w:val="TextBody"/>
        <w:spacing w:before="0" w:after="0"/>
        <w:ind w:left="0" w:right="0" w:hanging="0"/>
        <w:jc w:val="both"/>
        <w:rPr/>
      </w:pPr>
      <w:hyperlink r:id="rId3">
        <w:r>
          <w:rPr>
            <w:rStyle w:val="InternetLink"/>
            <w:rFonts w:cs="Times New Roman;serif" w:ascii="Times New Roman;serif" w:hAnsi="Times New Roman;serif"/>
            <w:sz w:val="28"/>
          </w:rPr>
          <w:t>www.pr.gov.br</w:t>
        </w:r>
      </w:hyperlink>
      <w:r>
        <w:rPr>
          <w:rFonts w:cs="Times New Roman;serif" w:ascii="Times New Roman;serif" w:hAnsi="Times New Roman;serif"/>
          <w:sz w:val="28"/>
        </w:rPr>
        <w:t xml:space="preserve"> e </w:t>
      </w:r>
      <w:hyperlink r:id="rId4">
        <w:r>
          <w:rPr>
            <w:rStyle w:val="InternetLink"/>
            <w:rFonts w:cs="Times New Roman;serif" w:ascii="Times New Roman;serif" w:hAnsi="Times New Roman;serif"/>
            <w:sz w:val="28"/>
          </w:rPr>
          <w:t>www.facebook.com/governopr</w:t>
        </w:r>
      </w:hyperlink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Beto Richa, Detran-PR, autoatendimento do detran, governo do paraná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Curitiba, Cascav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8:59Z</dcterms:created>
  <dc:creator/>
  <dc:description/>
  <dc:language>en-US</dc:language>
  <cp:lastModifiedBy/>
  <cp:revision>0</cp:revision>
  <dc:subject/>
  <dc:title/>
</cp:coreProperties>
</file>