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.03.2018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STÓRIA</w:t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</w:rPr>
        <w:t>Ginásio do Tarumã recebe o Centro de Memória do Esporte do Paran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talado pelo Governo do Estado, espaço reúne documentos, fotos, objetos e registros de eventos realizados no Estado desde a década de 1950. Centro está em um dos mais tradicionais ginásios de esportes de Curitiba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dalhas, troféus, fotos, documentos, camisas de times e outros objetos de atletas e eventos esportivos integram o Centro de Memória do Esporte do Paraná, localizado no ginásio Professor Almir Nelson de Almeida, conhecido como Tarumã, em Curitiba. Instalado pela Secretaria de Estado do Esporte e Turismo, o novo espaço foi inaugurado nesta terça-feira (13.03). 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br/>
        <w:t xml:space="preserve">O Centro reúne registros de eventos esportivos realizados no Estado desde a década de 1950. Alguns dos fatos documentados são momentos marcantes das 65 edições dos Jogos Escolares do Paraná, dos 60 anos de Jogos Abertos e dos 30 de Jogos da Juventude. </w:t>
        <w:br/>
        <w:br/>
        <w:t xml:space="preserve">Na inauguração, foi assinado o termo de cooperação técnica que abrange o Centro de Memória em um espaço físico e o programa Pérgamun, que vai disponibilizar o museu virtual. 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 xml:space="preserve">O secretário do Esporte e Turismo, Douglas Fabrício, lembrou que a atual gestão do Governo do Estado atendeu uma das primeiras demandas que foi a recuperação e revitalização do Ginásio do Tarumã. “Na reinauguração surgiu a ideia de anexar ao ginásio um museu do esporte e nossa equipe tornou o projeto uma realidade”, disse ele, na solenidade. “O esporte tem a capacidade de reunir pessoas e hoje estamos todos aqui para olhar a história”, afirmou ele. 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Para a coordenadora do Centro de Memória do Esporte, Adriana Porto, o espaço, além de resgatar a história do esporte paranaense, também promove a interação de diversos setores das áreas pública e privada. “O projeto saiu do zero e provou que, com boa vontade e parcerias estruturadas, tudo pode dar certo. Agradeço todos os nossos garimpeiros que resgataram cada medalha ou troféu”, disse ela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A solenidade reuniu pessoas que contribuíram com a elaboração do Centro de Memória, como o diretor- presidente do Instituto Paranaense de Ciência do Esporte, Diego Gurgacz, e o diretor-presidente da Paraná Turismo, Jacó Gimennes. Também participaram o presidente do Conselho Regional de Educação Física, Antônio Eduardo Branco; o atleta olímpico de esgrima Athos Schwants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Ginásio do Tarumã, Centro de Memória do Esporte do Paraná, secretaria do esporte e turismo do paraná, governo do paraná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40"/>
        <w:rPr/>
      </w:pPr>
      <w:r>
        <w:rPr>
          <w:rFonts w:cs="Arial" w:ascii="Arial" w:hAnsi="Arial"/>
          <w:sz w:val="36"/>
          <w:szCs w:val="36"/>
        </w:rPr>
        <w:t xml:space="preserve">curitib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0:28Z</dcterms:created>
  <dc:creator/>
  <dc:description/>
  <dc:language>en-US</dc:language>
  <cp:lastModifiedBy/>
  <dcterms:modified xsi:type="dcterms:W3CDTF">2018-03-14T13:32:23Z</dcterms:modified>
  <cp:revision>2</cp:revision>
  <dc:subject/>
  <dc:title/>
</cp:coreProperties>
</file>