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14/03/2018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AÚDE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Saúde reúne prefeitos do Norte Pioneiro para definir gestão do Hospital Regional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 Secretaria de Estado da Saúde reuniu prefeitos de 18 municípios da Região do Norte Pioneiro para discutir ações de planejamento e estruturação do Hospital Regional do Norte Pioneiro (HRNP), que passa a ser administrado pela Fundação Estatal de Atenção à Saúde (Funeas). O encontro aconteceu nesta quarta-feira (14), em Curitiba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 diretor-geral, Sezifredo Paz, presidiu a reunião e esclareceu como se dará a transição de gestão do hospital. “O mais importante neste momento é garantir a continuidade do atendimento à população e isto está bem articulado com todos os envolvidos”, salienta Sezifredo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Segundo o presidente da Funeas, Carlos Lorga, a fundação está providenciando o processo seletivo simplificado para contratação dos profissionais necessários para manter o atendimento. “Aqueles que já atuam no Hospital Regional do Norte Pioneiro poderão participar do processo seletivo”, explicou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Durante a ocasião, também foi definida uma nova reunião para a próxima semana, em Santo Antonio da Platina, para alinhamento das ações com os municípios do Norte Pioneiro.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REALIZAÇÃO</w:t>
      </w:r>
      <w:r>
        <w:rPr>
          <w:rFonts w:cs="Calibri Light" w:ascii="Calibri Light" w:hAnsi="Calibri Light"/>
          <w:sz w:val="28"/>
          <w:szCs w:val="28"/>
        </w:rPr>
        <w:t xml:space="preserve"> - O prefeito de Ribeirão Claro, Mário Augusto Pereira, comenta que estavam apreensivos com o encontro. “Viemos tratar de um assunto delicado, a estadualização do Hospital trouxe dúvidas e incertezas tanto para a prefeitura, quanto para o sindicato e equipes médicas. Ficamos surpresos com a receptividade e esclarecimentos de todas as questões. Foi um momento único”, comemora Mário Augusto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s prefeitos de Guapirama e Cambará também parabenizam a postura da Secretaria estadual de Saúde e de todo Governo do Paraná pelo apoio. “É um sonho que está sendo concretizado que vem melhorar o atendimento da população do Norte Pioneiro e ser referência no Estado”, acrescenta Pedro de Oliveira, de Guapirama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8"/>
          <w:szCs w:val="28"/>
        </w:rPr>
        <w:t>“</w:t>
      </w:r>
      <w:r>
        <w:rPr>
          <w:rFonts w:cs="Calibri Light" w:ascii="Calibri Light" w:hAnsi="Calibri Light"/>
          <w:sz w:val="28"/>
          <w:szCs w:val="28"/>
        </w:rPr>
        <w:t>Foi uma reunião extraordinária, que trará benefícios para muitas gerações. Só posso agradecer ao excelente trabalho do Governo, que cada dia, surpreende com suas ações e políticas de valorização dos pequenos municípios”, fala José Salim Haggi Neto, de Cambará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ambém participaram da reunião o superintendente de Unidades Hospitalares Próprias da Sesa, Luiz Fernando Nicz, os prefeitos e representantes dos municípios de Carlópolis, Jundiaí do Sul, Borda do Jacaré, Ribeirão do Pinhal, Jacarezinho, Santo Antônio da Platina, Quatiguá, Salto do Itararé, Ibaiti, Japira, Pinhalão e São José da Boa Vista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30:00Z</dcterms:created>
  <dc:creator/>
  <dc:description/>
  <dc:language>en-US</dc:language>
  <cp:lastModifiedBy>SESA</cp:lastModifiedBy>
  <cp:lastPrinted>2018-03-14T16:56:00Z</cp:lastPrinted>
  <dcterms:modified xsi:type="dcterms:W3CDTF">2018-03-14T20:10:00Z</dcterms:modified>
  <cp:revision>5</cp:revision>
  <dc:subject/>
  <dc:title/>
</cp:coreProperties>
</file>