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14/03/17</w:t>
      </w:r>
    </w:p>
    <w:p>
      <w:pPr>
        <w:pStyle w:val="Normal"/>
        <w:rPr>
          <w:rFonts w:ascii="Arial" w:hAnsi="Arial" w:cs="Arial"/>
          <w:b/>
          <w:b/>
          <w:bCs/>
        </w:rPr>
      </w:pPr>
      <w:r>
        <w:rPr>
          <w:rFonts w:cs="Arial" w:ascii="Arial" w:hAnsi="Arial"/>
          <w:b/>
          <w:bCs/>
        </w:rPr>
        <w:t>(terça-fei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URS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verno do Estado libera R$ 4,2 milhões</w:t>
      </w:r>
    </w:p>
    <w:p>
      <w:pPr>
        <w:pStyle w:val="Normal"/>
        <w:rPr>
          <w:rFonts w:ascii="Arial" w:hAnsi="Arial" w:cs="Arial"/>
          <w:b/>
          <w:b/>
          <w:bCs/>
        </w:rPr>
      </w:pPr>
      <w:r>
        <w:rPr>
          <w:rFonts w:cs="Arial" w:ascii="Arial" w:hAnsi="Arial"/>
          <w:b/>
          <w:bCs/>
        </w:rPr>
        <w:t>para rede básica de saúde de Curitib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aps/>
        </w:rPr>
        <w:t>Do montante liberado, R$ 2 milhões serão utilizados</w:t>
      </w:r>
      <w:r>
        <w:rPr>
          <w:rFonts w:cs="Arial" w:ascii="Arial" w:hAnsi="Arial"/>
          <w:b/>
          <w:bCs/>
        </w:rPr>
        <w:t xml:space="preserve"> para reformas de unidades de saúde, R$ 1,7 milhão para a aquisição de 15 kits de equipamentos para as unidades básicas de saúde e R$ 520 mil para a compra de equipamentos para o Centro Mãe Curitibana. Desde o início deste ano, o Governo do Estado já repassou R$ 26,7 milhões para a Prefeitura de Curitib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 montante liberado, R$ 2 milhões serão utilizados para reformas de unidades de saúde, R$ 1,7 milhão para a aquisição de equipamentos e R$ 520 mil para o Centro Mãe Curitiban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 FOT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 Governo do Paraná liberou R$ 4,2 milhões para a reestruturação da rede básica de saúde de Curitiba. O anúncio foi feito nesta terça-feira (14) pelo governador Beto Richa, no Salão de Atos do Parque Barigui, localizado na capital paranaense. Richa também anunciou a adesão do município à Rede Mãe Paranaense e ao P</w:t>
      </w:r>
      <w:r>
        <w:rPr>
          <w:rFonts w:cs="Arial" w:ascii="Arial" w:hAnsi="Arial"/>
          <w:color w:val="000000"/>
        </w:rPr>
        <w:t>rograma de Qualificação da Atenção Primária à Saúde (Apsus).</w:t>
      </w:r>
    </w:p>
    <w:p>
      <w:pPr>
        <w:pStyle w:val="Normal"/>
        <w:rPr>
          <w:rFonts w:ascii="Arial" w:hAnsi="Arial" w:cs="Arial"/>
        </w:rPr>
      </w:pPr>
      <w:r>
        <w:rPr>
          <w:rFonts w:cs="Arial" w:ascii="Arial" w:hAnsi="Arial"/>
        </w:rPr>
        <w:t>Do montante liberado, R$ 2 milhões serão utilizados para reformas de unidades de saúde, R$ 1,7 milhão para a aquisição de 15 kits de equipamentos para as unidades básicas de saúde e R$ 520 mil para a compra de equipamentos – uma cama parto, pós-parto e puerpério, um aparelho de ultrassom e quatro detectores fetais – para o Centro Mãe Curitibana.</w:t>
      </w:r>
    </w:p>
    <w:p>
      <w:pPr>
        <w:pStyle w:val="Normal"/>
        <w:rPr>
          <w:rFonts w:ascii="Arial" w:hAnsi="Arial" w:eastAsia="Arial" w:cs="Arial"/>
        </w:rPr>
      </w:pPr>
      <w:r>
        <w:rPr>
          <w:rFonts w:cs="Arial" w:ascii="Arial" w:hAnsi="Arial"/>
        </w:rPr>
        <w:t xml:space="preserve">Richa afirmou que o apoio a Curitiba faz parte de uma ação sistemática do governo estadual em todos os municípios paranaenses. “O Governo do Estado faz um trabalho exemplar na área de saúde pública, basta ver os números que o Paraná apresenta hoje. Triplicamos o transplante de órgãos no Estado, ampliamos a transporte de órgãos e de pacientes com os helicópteros da rede Paraná Urgência e a redução significativa do índice de mortalidade materno-infantil”, citou o governador. </w:t>
      </w:r>
    </w:p>
    <w:p>
      <w:pPr>
        <w:pStyle w:val="Normal"/>
        <w:rPr>
          <w:rFonts w:ascii="Arial" w:hAnsi="Arial" w:cs="Arial"/>
        </w:rPr>
      </w:pPr>
      <w:r>
        <w:rPr>
          <w:rFonts w:eastAsia="Arial" w:cs="Arial" w:ascii="Arial" w:hAnsi="Arial"/>
        </w:rPr>
        <w:t>“</w:t>
      </w:r>
      <w:r>
        <w:rPr>
          <w:rFonts w:cs="Arial" w:ascii="Arial" w:hAnsi="Arial"/>
        </w:rPr>
        <w:t>Também ampliamos o apoio aos hospitais públicos e filantrópicos. Neste momento de falência da saúde pública do Brasil, no Paraná estamos ajudando todos os hospitais com o planejamento e a competência que conduzimos a área da saúde”, disse Richa. “Graças ao ajuste fiscal que fizemos, temos capacidade de investir em serviços essenciais e temos condições de atender os pedidos da prefeitura de Curitiba, que hoje encaminha projetos e está de braços abertos para celebrar esta parceria importante e essencial”, salientou.</w:t>
      </w:r>
    </w:p>
    <w:p>
      <w:pPr>
        <w:pStyle w:val="Normal"/>
        <w:rPr>
          <w:rFonts w:ascii="Arial" w:hAnsi="Arial" w:eastAsia="Arial" w:cs="Arial"/>
        </w:rPr>
      </w:pPr>
      <w:r>
        <w:rPr>
          <w:rFonts w:cs="Arial" w:ascii="Arial" w:hAnsi="Arial"/>
        </w:rPr>
        <w:t>REPASSES – Desde o início deste ano, o Governo do Estado já repassou R$ 26,7 milhões para a Prefeitura de Curitiba. Só</w:t>
      </w:r>
      <w:r>
        <w:rPr>
          <w:rFonts w:cs="Arial" w:ascii="Arial" w:hAnsi="Arial"/>
          <w:color w:val="000000"/>
          <w:shd w:fill="FFFFFF" w:val="clear"/>
        </w:rPr>
        <w:t xml:space="preserve"> em janeiro, foram R$ 18,3 milhões para nove hospitais da capital, de média e alta complexidade, que atendem pelo Sistema Único de Saúde (SUS). Os valores são relativos ao adiantamento de seis parcelas de um incentivo estadual formalizado com o município, em junho de 2016, no valor de R$ 36,7 milhões. </w:t>
      </w:r>
    </w:p>
    <w:p>
      <w:pPr>
        <w:pStyle w:val="Normal"/>
        <w:rPr>
          <w:rFonts w:ascii="Arial" w:hAnsi="Arial" w:cs="Arial"/>
          <w:color w:val="000000"/>
          <w:shd w:fill="FFFFFF" w:val="clear"/>
        </w:rPr>
      </w:pPr>
      <w:r>
        <w:rPr>
          <w:rFonts w:eastAsia="Arial" w:cs="Arial" w:ascii="Arial" w:hAnsi="Arial"/>
        </w:rPr>
        <w:t>“</w:t>
      </w:r>
      <w:r>
        <w:rPr>
          <w:rFonts w:cs="Arial" w:ascii="Arial" w:hAnsi="Arial"/>
        </w:rPr>
        <w:t>Além dos quase R$ 27 milhões que o Governo do Estado transferiu à prefeitura, nós já colocamos perto de R$ 20 milhões na saúde. São recursos para fazer a fila da saúde andar, por meio de mutirões dermatologia, cardiologia e de ortopedia, reequipamentos das unidades de saúde e melhora das condições do Mãe Curitiba”, explicou o prefeito Rafael Greca. “A saúde é a função mais importante, é o bem que a cidade merece. Nós vamos priorizar a saúde e fazer tudo o que puder”, completou Greca.</w:t>
      </w:r>
    </w:p>
    <w:p>
      <w:pPr>
        <w:pStyle w:val="Normal"/>
        <w:rPr>
          <w:rFonts w:ascii="Arial" w:hAnsi="Arial" w:eastAsia="Arial" w:cs="Arial"/>
          <w:color w:val="000000"/>
          <w:shd w:fill="FFFFFF" w:val="clear"/>
        </w:rPr>
      </w:pPr>
      <w:r>
        <w:rPr>
          <w:rFonts w:cs="Arial" w:ascii="Arial" w:hAnsi="Arial"/>
          <w:color w:val="000000"/>
          <w:shd w:fill="FFFFFF" w:val="clear"/>
        </w:rPr>
        <w:t xml:space="preserve">Também em janeiro, o governo estadual liberou R$ 4 milhões, por meio do programa Farmácia do Paraná, para a compra de medicamentos básicos nas farmácias municipais; e outros R$ 150 mil para a aquisição de uma UTI Móvel, totalmente equipada para atendimentos de urgência e emergência, por meio da Rede Paraná Urgência. O governo estadual também havia repassado recursos para a compra de insumos, materiais médicos - como luvas, seringas, gaze - e outros itens. O material supriu a necessidade emergencial de Upas e unidades básicas de saúde. </w:t>
      </w:r>
    </w:p>
    <w:p>
      <w:pPr>
        <w:pStyle w:val="Normal"/>
        <w:rPr>
          <w:rFonts w:ascii="Arial" w:hAnsi="Arial" w:cs="Arial"/>
          <w:b/>
          <w:b/>
          <w:bCs/>
        </w:rPr>
      </w:pPr>
      <w:r>
        <w:rPr>
          <w:rFonts w:eastAsia="Arial" w:cs="Arial" w:ascii="Arial" w:hAnsi="Arial"/>
          <w:color w:val="000000"/>
          <w:shd w:fill="FFFFFF" w:val="clear"/>
        </w:rPr>
        <w:t>“</w:t>
      </w:r>
      <w:r>
        <w:rPr>
          <w:rFonts w:cs="Arial" w:ascii="Arial" w:hAnsi="Arial"/>
          <w:color w:val="000000"/>
          <w:shd w:fill="FFFFFF" w:val="clear"/>
        </w:rPr>
        <w:t xml:space="preserve">Este novo repasse vão ajudar a prefeitura de Curitiba a recuperar seu parque tecnológico e as ações nas áreas de odontologia, enfermagem e medicina”, afirmou o secretário de Estado da Saúde, Michele Caputo Neto. “Também estamos repassando recursos para fortalecer os programas Mãe Paranaense e Mãe Curitiba. O nosso programa Mãe Paranaense, que reduziu os números de mortes materno-infantil a índices nunca vistos no Paraná, baseou-se na experiência de Curitiba”, explicou Caputo. </w:t>
      </w:r>
    </w:p>
    <w:p>
      <w:pPr>
        <w:pStyle w:val="Normal"/>
        <w:rPr>
          <w:rFonts w:ascii="Arial" w:hAnsi="Arial" w:cs="Arial"/>
          <w:b/>
          <w:b/>
          <w:bCs/>
        </w:rPr>
      </w:pPr>
      <w:r>
        <w:rPr>
          <w:rFonts w:cs="Arial" w:ascii="Arial" w:hAnsi="Arial"/>
          <w:b/>
          <w:bCs/>
        </w:rPr>
        <w:t>(BOX)</w:t>
      </w:r>
    </w:p>
    <w:p>
      <w:pPr>
        <w:pStyle w:val="Normal"/>
        <w:rPr>
          <w:rFonts w:ascii="Arial" w:hAnsi="Arial" w:cs="Arial"/>
          <w:color w:val="000000"/>
        </w:rPr>
      </w:pPr>
      <w:r>
        <w:rPr>
          <w:rFonts w:cs="Arial" w:ascii="Arial" w:hAnsi="Arial"/>
          <w:b/>
          <w:bCs/>
        </w:rPr>
        <w:t>Curitiba agora faz parte do Rede Mãe Paranaense</w:t>
      </w:r>
    </w:p>
    <w:p>
      <w:pPr>
        <w:pStyle w:val="Normal"/>
        <w:rPr>
          <w:rFonts w:ascii="Arial" w:hAnsi="Arial" w:cs="Arial"/>
          <w:color w:val="000000"/>
        </w:rPr>
      </w:pPr>
      <w:r>
        <w:rPr>
          <w:rFonts w:cs="Arial" w:ascii="Arial" w:hAnsi="Arial"/>
          <w:color w:val="000000"/>
        </w:rPr>
        <w:t xml:space="preserve">Além do repasse de verbas, o governador Beto Richa anunciou nesta terça-feira novas parcerias entre o Estado e o município. A primeira delas é referente à adesão de Curitiba à Rede Mãe Paranaense, conjunto de ações que envolve a captação precoce da gestante o seu acompanhamento no pré-natal. </w:t>
      </w:r>
    </w:p>
    <w:p>
      <w:pPr>
        <w:pStyle w:val="Normal"/>
        <w:rPr>
          <w:rFonts w:ascii="Arial" w:hAnsi="Arial" w:cs="Arial"/>
          <w:color w:val="000000"/>
        </w:rPr>
      </w:pPr>
      <w:r>
        <w:rPr>
          <w:rFonts w:cs="Arial" w:ascii="Arial" w:hAnsi="Arial"/>
          <w:color w:val="000000"/>
        </w:rPr>
        <w:t>O município também começa a integrar o programa Apsus, projeto do governo estadual que visa promover melhorias de infraestrutura, gestão e atendimento nas unidades básicas de saúde.</w:t>
      </w:r>
    </w:p>
    <w:p>
      <w:pPr>
        <w:pStyle w:val="Normal"/>
        <w:rPr>
          <w:rFonts w:ascii="Arial" w:hAnsi="Arial" w:cs="Arial"/>
          <w:color w:val="000000"/>
        </w:rPr>
      </w:pPr>
      <w:r>
        <w:rPr>
          <w:rFonts w:cs="Arial" w:ascii="Arial" w:hAnsi="Arial"/>
          <w:color w:val="000000"/>
        </w:rPr>
        <w:t xml:space="preserve">O secretário estadual de Saúde, Michele Caputto Neto, informou ainda a parceria entre Estado e o município para o atendimento ambulatorial de reabilitação no Centro Hospital de Reabilitação Ana Carolina Moura Xavier (CHR), que começou na segunda-feira (13). </w:t>
      </w:r>
    </w:p>
    <w:p>
      <w:pPr>
        <w:pStyle w:val="Normal"/>
        <w:rPr>
          <w:rFonts w:ascii="Arial" w:hAnsi="Arial" w:cs="Arial"/>
          <w:b/>
          <w:b/>
          <w:color w:val="000000"/>
        </w:rPr>
      </w:pPr>
      <w:r>
        <w:rPr>
          <w:rFonts w:cs="Arial" w:ascii="Arial" w:hAnsi="Arial"/>
          <w:color w:val="000000"/>
        </w:rPr>
        <w:t>Outra parceria é a realização do mutirão de ortopedia, com a triagem para qualificação da fila e posterior cirurgia. Atualmente, 25 mil curitibanos aguardam por consultas na área. “São pacientes que precisam de atendimento clínico ou cirúrgico. Precisamos qualificar essa fila e fazer uma ação continuada em ortopedia para resolver definitivamente esse problema”, explicou o secretário Municipal da Saúde, João Carlos Baracho.</w:t>
      </w:r>
    </w:p>
    <w:p>
      <w:pPr>
        <w:pStyle w:val="Normal"/>
        <w:rPr>
          <w:rFonts w:ascii="Arial" w:hAnsi="Arial" w:cs="Arial"/>
          <w:color w:val="000000"/>
        </w:rPr>
      </w:pPr>
      <w:r>
        <w:rPr>
          <w:rFonts w:cs="Arial" w:ascii="Arial" w:hAnsi="Arial"/>
          <w:b/>
          <w:color w:val="000000"/>
        </w:rPr>
        <w:t xml:space="preserve">PRESENÇAS – </w:t>
      </w:r>
      <w:r>
        <w:rPr>
          <w:rFonts w:cs="Arial" w:ascii="Arial" w:hAnsi="Arial"/>
          <w:color w:val="000000"/>
        </w:rPr>
        <w:t>Participaram da solenidade o vice-prefeito de Curitiba, Eduardo Pimentel; o deputado federal Luciano Ducci; o deputado estadual Missionário Ricardo Arruda e os vereadores Tiago Ferro e Toninho da Farmá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AGS: Beto Richa, </w:t>
      </w:r>
      <w:r>
        <w:rPr>
          <w:rFonts w:cs="Arial" w:ascii="Arial" w:hAnsi="Arial"/>
          <w:b/>
          <w:bCs/>
        </w:rPr>
        <w:t>Centro Mãe Curitibana</w:t>
      </w:r>
      <w:r>
        <w:rPr/>
        <w:t xml:space="preserve">,  </w:t>
      </w:r>
      <w:r>
        <w:rPr>
          <w:rFonts w:cs="Arial" w:ascii="Arial" w:hAnsi="Arial"/>
          <w:color w:val="000000"/>
        </w:rPr>
        <w:t>Rede Mãe Paranaense</w:t>
      </w:r>
    </w:p>
    <w:p>
      <w:pPr>
        <w:pStyle w:val="Normal"/>
        <w:rPr>
          <w:rFonts w:ascii="Arial" w:hAnsi="Arial" w:cs="Arial"/>
          <w:color w:val="000000"/>
        </w:rPr>
      </w:pPr>
      <w:r>
        <w:rPr>
          <w:rFonts w:cs="Arial" w:ascii="Arial" w:hAnsi="Arial"/>
          <w:color w:val="00000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Ttulo1"/>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6:00Z</dcterms:created>
  <dc:creator/>
  <dc:description/>
  <dc:language>en-US</dc:language>
  <cp:lastModifiedBy/>
  <dcterms:modified xsi:type="dcterms:W3CDTF">2017-03-14T15:39:22Z</dcterms:modified>
  <cp:revision>7</cp:revision>
  <dc:subject/>
  <dc:title/>
</cp:coreProperties>
</file>