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</w:rPr>
        <w:t>14.03.2018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40"/>
          <w:szCs w:val="40"/>
        </w:rPr>
        <w:t xml:space="preserve">Saúde repassa aparelhos de raio-X para  26 municípios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222222"/>
          <w:sz w:val="40"/>
          <w:szCs w:val="40"/>
        </w:rPr>
        <w:t xml:space="preserve">Equipamentos são para a rede pública estadual destes municípios, a maior parte de pequeno ou médio porte, que não possuía um aparelho para auxiliar em diagnósticos. O investimento total passa de R$ 2 milhões.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40"/>
          <w:szCs w:val="40"/>
        </w:rPr>
        <w:br/>
        <w:t xml:space="preserve">Vinte e seis municípios paranaenses receberam nesta quarta-feira (14), da Secretaria de Estado da Saúde, novos aparelhos de raio-X. Os equipamentos são para a rede pública estadual destes municípios, que pertencem a 16 regionais de saúde do Paraná. </w:t>
        <w:br/>
      </w:r>
    </w:p>
    <w:p>
      <w:pPr>
        <w:pStyle w:val="Normal"/>
        <w:rPr/>
      </w:pPr>
      <w:r>
        <w:rPr>
          <w:rFonts w:cs="Arial" w:ascii="Arial" w:hAnsi="Arial"/>
          <w:color w:val="222222"/>
          <w:sz w:val="40"/>
          <w:szCs w:val="40"/>
        </w:rPr>
        <w:t xml:space="preserve">Cada equipamento custou R$ 81,2 mil. O investimento total passa de R$ 2 milhões. O secretário de Estado da Saúde, Michele Caputo Neto, ressaltou o papel do Estado para garantir e otimizar o atendimento à população. </w:t>
      </w:r>
      <w:r>
        <w:rPr>
          <w:rFonts w:eastAsia="Liberation Serif;Times New Roman" w:cs="Arial" w:ascii="Arial" w:hAnsi="Arial"/>
          <w:color w:val="222222"/>
          <w:sz w:val="40"/>
          <w:szCs w:val="40"/>
        </w:rPr>
        <w:t>“</w:t>
      </w:r>
      <w:r>
        <w:rPr>
          <w:rFonts w:cs="Arial" w:ascii="Arial" w:hAnsi="Arial"/>
          <w:color w:val="222222"/>
          <w:sz w:val="40"/>
          <w:szCs w:val="40"/>
        </w:rPr>
        <w:t>A maior parte dos municípios que está recebendo é de pequeno ou médio porte, que não possuía um aparelho tão importante para auxiliar em diagnósticos”, disse e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40"/>
          <w:szCs w:val="40"/>
        </w:rPr>
        <w:t>Um dos contemplados foi Congonhinhas, no Norte Pioneiro. O equipamento será instalado no Hospital Municipal São Francisco. “Foi um presente para nossa cidade, que faz aniversário no próximo dia 20”,  disse o prefeito Luciano Merhy.</w:t>
      </w:r>
    </w:p>
    <w:p>
      <w:pPr>
        <w:pStyle w:val="Normal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40"/>
          <w:szCs w:val="40"/>
        </w:rPr>
        <w:t>O prefeito contou que quando o exame era necessário, os pacientes precisavam ser deslocados para outros municípios da região, até mesmo Londrina, que fica a 90 quilômetros de distância. “É para uso imediato, o local já está preparado e, em breve vamos colocar o aparelho para funcionar”, explicou.</w:t>
      </w:r>
    </w:p>
    <w:p>
      <w:pPr>
        <w:pStyle w:val="Normal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40"/>
          <w:szCs w:val="40"/>
        </w:rPr>
        <w:t>O prefeito de Paraíso do Norte, Laércio de Freitas, também falou sobre o benefício para o atendimento da população. “Vai facilitar principalmente para o atendimento de situações de emergência. A ideia é colocar em nossa principal unidade de saúde”, destacou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40"/>
          <w:szCs w:val="40"/>
        </w:rPr>
        <w:t>Cidades que receberam o equipamento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Assaí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Astorga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Boa Vista da Aparecida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>Centenário do Su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Congonhinhas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>Curiú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>Doutor Camarg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>Fazenda Rio Grand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>Foz do Jordã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>Goioxi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>Guaraniaçu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>Jaguariaí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>Laranjeiras do Su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>Marmeleir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>Paraíso do Nort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>Piraqua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>Pontal do Paraná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>Prudentópolis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>Reserv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>São Jerônimo da Serr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>Santa Izabel do Ivaí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>São Pedro do Ivaí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>Maripá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>Tapir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>Teixeira Soares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>Ventani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Beto Richa, secretaria da saúde do paraná, governo do paraná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Assaí, Astorga,Boa Vista da Aparecida,Centenário do Sul, Congonhinhas, Curiúva, Doutor Camargo, Fazenda Rio Grande, Foz do Jordão, Goioxim, Guaraniaçu, Jaguariaíva, Laranjeiras do Sul, Marmeleiro, Paraíso do Norte, Piraquara, Pontal do Paraná, </w:t>
      </w:r>
      <w:r>
        <w:rPr>
          <w:rFonts w:eastAsia="Liberation Serif;Times New Roman"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Prudentópolis, </w:t>
      </w:r>
      <w:r>
        <w:rPr>
          <w:rFonts w:eastAsia="Liberation Serif;Times New Roman"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Reserva, </w:t>
      </w:r>
      <w:r>
        <w:rPr>
          <w:rFonts w:eastAsia="Liberation Serif;Times New Roman"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São Jerônimo da Serra, </w:t>
      </w:r>
      <w:r>
        <w:rPr>
          <w:rFonts w:eastAsia="Liberation Serif;Times New Roman"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Santa Izabel do Ivaí, </w:t>
      </w:r>
      <w:r>
        <w:rPr>
          <w:rFonts w:eastAsia="Liberation Serif;Times New Roman"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>São Pedro do Ivaí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Maripá, </w:t>
      </w:r>
      <w:r>
        <w:rPr>
          <w:rFonts w:eastAsia="Liberation Serif;Times New Roman"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Tapira, </w:t>
      </w:r>
      <w:r>
        <w:rPr>
          <w:rFonts w:eastAsia="Liberation Serif;Times New Roman"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Teixeira Soares, </w:t>
      </w:r>
      <w:r>
        <w:rPr>
          <w:rFonts w:eastAsia="Liberation Serif;Times New Roman"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>Ventani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1z1">
    <w:name w:val="WW8Num1z1"/>
    <w:qFormat/>
    <w:rPr>
      <w:b w:val="false"/>
      <w:bCs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51:00Z</dcterms:created>
  <dc:creator/>
  <dc:description/>
  <dc:language>en-US</dc:language>
  <cp:lastModifiedBy/>
  <dcterms:modified xsi:type="dcterms:W3CDTF">2018-03-14T18:46:26Z</dcterms:modified>
  <cp:revision>4</cp:revision>
  <dc:subject/>
  <dc:title/>
</cp:coreProperties>
</file>