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.03.2017 - terça-feira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PREMIAÇÃO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ida Borghetti descata parceria 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o Estado com o setor produtivo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</w:rPr>
        <w:t xml:space="preserve"> VICE-GOVERNADORA PARTICIPOU NESTA SEGUNDA-FEIRA (13) DA ENTREGA DO PRÊMIO MULHER EMPREENDEDORA </w:t>
      </w:r>
      <w:r>
        <w:rPr>
          <w:i/>
          <w:iCs/>
          <w:sz w:val="32"/>
          <w:szCs w:val="32"/>
        </w:rPr>
        <w:t>concedido pelo Sistema Fecomércio. Além de mencionar o crescente protagonismo das mulheres, ele destacou que no Paraná há um ambiente consolidado de diálogo e parceria, que cria condições para o desenvolvimento harmônico de todas as regiões do Estado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 vice-governadora participou nesta segunda-feira (13) da entrega do prêmio Mulher Empreendedora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concedido pelo Sistema Fecomércio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 vice-governadora Cida Borghetti participou da entrega do prêmio Mulher Empreendedora, nesta segunda-feira (13), em Foz do Iguaçu. Realizada pelo Sistema Fecomércio, a premiação homenageia anualmente empresárias paranaenses de sucesso de todas as regiões do Paraná. 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e acordo com Cida Borghetti, o protagonismo da mulher no comércio cresce ano a ano. “Esse evento da Fecomércio é uma prova disso. Reúne milhares de mulheres empreendedoras e dedicadas, que geram tributos e empregos para a nossa população”, afirmou a vice-governadora, que recebeu o prêmio em 2015. 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ida destacou ainda a parceria do Governo do Paraná com o setor produtivo. “Há um ambiente de diálogo e de parceria consolidado, que cria condições para o desenvolvimento harmônico de todas as regiões do Estado. O Sistema Fecomérico é um dos grandes parceiros do Governo Estadual”, disse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REMIAÇÃO - Desde que o prêmio foi criado, em 2008, foram homenageadas 167 empresárias e mais 28 mulheres de destaque no País. A edição deste ano premiou 23 empresárias paranaenses. 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Entre as homenageadas estão a presidente da Associação Paranaense dos Juízes Federais, Patrícia Panasolo, e a diretora-técnica da Paraná Turismo, Deise Bezerra. 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O presidente do Sistema Fecomércio, Darci Piana, explica que as criações das Câmaras da Mulher Empreendedora e Gestora de Negócio e do prêmio Mulher Empreendedora foram estratégias para estimular o empreendedorismo feminino. 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hegamos a 10ª edição da premiação com 21 Câmaras da Mulher Empreendedora instaladas, estimulando e atraindo novas lideranças femininas para o comércio”, disse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 abertura do evento contou com a participação da prefeita interina de Foz do Iguaçu, Inês Weizemann, do deputado federal Alex Canziani e de lideranças do comércio de todas as regiões do Paraná. 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idade: Foz do Iguaçu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Fecomercio, prêmio mulher empreendedora, Governo do Paraná</w:t>
      </w:r>
    </w:p>
    <w:p>
      <w:pPr>
        <w:pStyle w:val="Normal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9:34Z</dcterms:created>
  <dc:creator/>
  <dc:description/>
  <dc:language>en-US</dc:language>
  <cp:lastModifiedBy/>
  <cp:revision>0</cp:revision>
  <dc:subject/>
  <dc:title/>
</cp:coreProperties>
</file>