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4.03.11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Mineropar e UFPR avaliam áreas </w:t>
      </w:r>
    </w:p>
    <w:p>
      <w:pPr>
        <w:pStyle w:val="Normal"/>
        <w:jc w:val="both"/>
        <w:rPr/>
      </w:pPr>
      <w:r>
        <w:rPr>
          <w:sz w:val="28"/>
          <w:szCs w:val="28"/>
        </w:rPr>
        <w:t>atingidas pelas chuvas no Litoral</w:t>
      </w:r>
    </w:p>
    <w:p>
      <w:pPr>
        <w:pStyle w:val="Normal"/>
        <w:jc w:val="both"/>
        <w:rPr>
          <w:sz w:val="28"/>
          <w:szCs w:val="28"/>
        </w:rPr>
      </w:pPr>
      <w:r>
        <w:rPr>
          <w:sz w:val="28"/>
          <w:szCs w:val="28"/>
        </w:rPr>
      </w:r>
    </w:p>
    <w:p>
      <w:pPr>
        <w:pStyle w:val="Normal"/>
        <w:jc w:val="both"/>
        <w:rPr>
          <w:sz w:val="28"/>
          <w:szCs w:val="28"/>
        </w:rPr>
      </w:pPr>
      <w:r>
        <w:rPr>
          <w:i/>
          <w:sz w:val="28"/>
          <w:szCs w:val="28"/>
        </w:rPr>
        <w:t>Diagnóstico antecipado ajudou a Defesa Civil a retirar moradores de residências antes que ocorressem deslizamentos em Antonina</w:t>
      </w:r>
    </w:p>
    <w:p>
      <w:pPr>
        <w:pStyle w:val="Normal"/>
        <w:jc w:val="both"/>
        <w:rPr>
          <w:sz w:val="28"/>
          <w:szCs w:val="28"/>
        </w:rPr>
      </w:pPr>
      <w:r>
        <w:rPr>
          <w:sz w:val="28"/>
          <w:szCs w:val="28"/>
        </w:rPr>
      </w:r>
    </w:p>
    <w:p>
      <w:pPr>
        <w:pStyle w:val="Normal"/>
        <w:jc w:val="both"/>
        <w:rPr>
          <w:i/>
          <w:i/>
          <w:sz w:val="28"/>
          <w:szCs w:val="28"/>
        </w:rPr>
      </w:pPr>
      <w:r>
        <w:rPr>
          <w:i/>
          <w:sz w:val="28"/>
          <w:szCs w:val="28"/>
        </w:rPr>
        <w:t>Trabalho em parceria com a UFPR orientará ações da Defesa Civil e das prefeituras na definição das áreas que apresentam riscos geológicos. Diagnóstico antecipado feito pela Mineropar ajudou a Defesa Civil a orientar e retirar moradores de residências antes que ocorressem deslizamentos em Antonin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Técnicos da Minerais do Paraná (Mineropar) e da Universidade Federal do Paraná (UFPR) mapeiam as áreas atingidas pelas fortes chuvas dos últimos dias no Litoral. O trabalho vai orientar ações do Corpo de Bombeiros, da Defesa Civil e das prefeituras na definição das áreas que apresentam riscos geológicos e devem ser desocupadas.</w:t>
      </w:r>
    </w:p>
    <w:p>
      <w:pPr>
        <w:pStyle w:val="Normal"/>
        <w:jc w:val="both"/>
        <w:rPr>
          <w:sz w:val="28"/>
          <w:szCs w:val="28"/>
        </w:rPr>
      </w:pPr>
      <w:r>
        <w:rPr>
          <w:sz w:val="28"/>
          <w:szCs w:val="28"/>
        </w:rPr>
        <w:t>“</w:t>
      </w:r>
      <w:r>
        <w:rPr>
          <w:sz w:val="28"/>
          <w:szCs w:val="28"/>
        </w:rPr>
        <w:t>Esse é um trabalho a curto prazo, de avaliação da situação do solo, das encostas, para definir se o local é seguro para a população e se as casas podem permanecer habitadas ou devem ser abandonadas”, explica o diretor-técnico da Mineropar, Rogério Felipe. “O próximo passo é elaborar amplo mapeamento das áreas de risco geológico na região.”</w:t>
      </w:r>
    </w:p>
    <w:p>
      <w:pPr>
        <w:pStyle w:val="Normal"/>
        <w:jc w:val="both"/>
        <w:rPr/>
      </w:pPr>
      <w:r>
        <w:rPr>
          <w:sz w:val="28"/>
          <w:szCs w:val="28"/>
        </w:rPr>
        <w:t>O trabalho de orientação da Mineropar impediu tragédia ainda maior em Antonina. Geólogos da empresa inspecionaram alguns morros do município, entre eles o Laranjeira, na sexta-feira (14), e alertaram a Defesa Civil que os moradores deveriam deixar imediatamente as suas residências. A medida permitiu que várias pessoas saíssem dos locais de risco antes dos deslizamentos.</w:t>
      </w:r>
    </w:p>
    <w:p>
      <w:pPr>
        <w:pStyle w:val="Normal"/>
        <w:jc w:val="both"/>
        <w:rPr/>
      </w:pPr>
      <w:r>
        <w:rPr>
          <w:sz w:val="28"/>
          <w:szCs w:val="28"/>
        </w:rPr>
        <w:t>DIAGNÓSTICOS – No sábado e no domingo, equipes da Mineropar e da UFPR, sob coordenação do professor Renato Eugênio de Lima — que é representante da Organização das Nações Unidas para desastres naturais –, fizeram levantamentos e diagnósticos nas localidades de Portinho e Graciosa de Cima, em Antonina.</w:t>
      </w:r>
    </w:p>
    <w:p>
      <w:pPr>
        <w:pStyle w:val="Normal"/>
        <w:jc w:val="both"/>
        <w:rPr/>
      </w:pPr>
      <w:r>
        <w:rPr>
          <w:sz w:val="28"/>
          <w:szCs w:val="28"/>
        </w:rPr>
        <w:t>O diagnóstico foi feito apenas em Antonina, com dezenas de possíveis deslizamentos diagnosticados, mas será ampliado para outros municípios. “Estamos trabalhando com urgência para avaliar as áreas. Com essas informações as prefeituras poderão programar ações em relação à construção de casas e a definição de acampamentos e locais para abrigos”, afirma Felip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3:00Z</dcterms:created>
  <dc:creator>lucianopatzsch</dc:creator>
  <dc:description/>
  <cp:keywords/>
  <dc:language>en-US</dc:language>
  <cp:lastModifiedBy>marialdaper</cp:lastModifiedBy>
  <dcterms:modified xsi:type="dcterms:W3CDTF">2011-03-14T19:46:00Z</dcterms:modified>
  <cp:revision>5</cp:revision>
  <dc:subject/>
  <dc:title>Mineropar e UFPR avaliam áreas atingidas pelas chuvas no litoral</dc:title>
</cp:coreProperties>
</file>