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/03/11 segunda-feira</w:t>
      </w:r>
    </w:p>
    <w:p>
      <w:pPr>
        <w:pStyle w:val="Heading1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Richa afirma que ajuda </w:t>
      </w:r>
    </w:p>
    <w:p>
      <w:pPr>
        <w:pStyle w:val="Heading1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o litoral é prioridade</w:t>
      </w:r>
    </w:p>
    <w:p>
      <w:pPr>
        <w:pStyle w:val="Normal"/>
        <w:spacing w:lineRule="atLeast" w:line="200"/>
        <w:ind w:firstLine="54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>Região já recebeu 168 toneladas de produtos arrecadados em Campanha do Provopar, Defesa Civil e Secretaria da Família</w:t>
      </w:r>
    </w:p>
    <w:p>
      <w:pPr>
        <w:pStyle w:val="Normal"/>
        <w:spacing w:lineRule="atLeast" w:line="200"/>
        <w:ind w:firstLine="54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TextBodyIndent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ador instalou gabinete de emergência e convocou a Polícia Rodoviária Federal e a concessionária Ecovia, para trabalhar de forma coordenada com o governo. Richa também pediu apoio federal para os municípios de Antonina, Morretes e Paranaguá, que foram os mais afetados. Região já recebeu 168 toneladas de produtos arrecadados em Campanha do Provopar, Defesa Civil e Secretaria da Família. A Sanepar e o DER trabalham para normalizar o abastecimento de água e o trânsito.</w:t>
      </w:r>
    </w:p>
    <w:p>
      <w:pPr>
        <w:pStyle w:val="Normal"/>
        <w:spacing w:lineRule="atLeast" w:line="20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 governador Beto Richa disse nesta segunda-feira (14), em entrevista ao jornal Paraná TV, que o Governo do Paraná está tomando todas as providências para atender os moradores de Antonina, Morretes e Paranaguá, no litoral do Estado, afetados pela chuva, que interditou estradas e deixou milhares de desabrigados. </w:t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Uma situação como essa passa a ser prioritária e emergencial dentro das demandas do governo”, disse Richa. “Instalamos um gabinete de emergência e reunimos todo o secretariado com a polícia rodoviária e com a concessionária Ecovia, para fazer um trabalho coordenado, com mais eficiência e agilidade”, afirmou o governador.</w:t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cha sobrevoou a região litorânea no domingo e visitou as áreas atingidas por deslizamentos de encostas nas cidades de Antonina e Morretes e nas estradas. No sobrevôo foram feitas imagens para subsidiar as ações do governo no socorro às vítimas. O governador também acionou os ministérios da Defesa, da Integração Regional e a Casa Civil, em busca de recursos federais para ajudar os municípios afetados e atender moradores que perderam as casas e precisam de alimentos, medicamentos, água, roupas e outros utensílios. “Vamos fazer um levantamento e ver o que é possível ajudar em termos financeiros. O Ministério da Integração Regional colocou-se à disposição para ajudar financeiramente, principalmente os três municípios mais afetados”, disse Richa.</w:t>
      </w:r>
    </w:p>
    <w:p>
      <w:pPr>
        <w:pStyle w:val="Normal"/>
        <w:spacing w:before="0" w:after="240"/>
        <w:jc w:val="both"/>
        <w:rPr/>
      </w:pPr>
      <w:r>
        <w:rPr>
          <w:rFonts w:cs="Arial"/>
          <w:bCs/>
          <w:sz w:val="28"/>
          <w:szCs w:val="28"/>
        </w:rPr>
        <w:t>SAÚDE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- Em virtude das enchentes que atingiram a região litorânea, a Secretaria de Estado da Saúde estendeu até o dia 20 de março as ações da Operação Verão no Litoral do Paraná. Médicos e enfermeiros plantonistas que tem contratos temporários permanecerão em Morretes, Antonina e Paranaguá por mais tempo. A Operação Verão acabaria na quarta-feira (9). </w:t>
      </w:r>
    </w:p>
    <w:p>
      <w:pPr>
        <w:pStyle w:val="Corpodetexto2"/>
        <w:rPr/>
      </w:pPr>
      <w:r>
        <w:rPr/>
        <w:t>O Hospital Regional do Litoral receberá reforço para atender pacientes graves e terá uma ambulância de suporte avançado à vida (UTI Móvel). A secretaria também enviou uma equipe de vigilância em saúde para orientar a população sobre medidas de proteção em caso de enchentes. “Reforçamos a quantidade de materiais médico-hospitalares (tubos de oxigênio, ataduras etc.) e medicamentos, como antibióticos, analgésicos, insulina e soro antitetânico e para mordidas de animais peçonhentos, porque, em situações de emergência como esta, as pessoas ficam sujeitas a outros acidentes”, afirma o secretário da Saúde, Michele Caputo Neto.</w:t>
      </w:r>
    </w:p>
    <w:p>
      <w:pPr>
        <w:pStyle w:val="Normal"/>
        <w:spacing w:before="0" w:after="240"/>
        <w:jc w:val="both"/>
        <w:rPr/>
      </w:pPr>
      <w:r>
        <w:rPr>
          <w:rFonts w:cs="Arial"/>
          <w:bCs/>
          <w:sz w:val="28"/>
          <w:szCs w:val="28"/>
        </w:rPr>
        <w:t>DONATIVOS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A Secretaria da Família e Desenvolvimento Social, o Provopar e a Defesa Civil lançaram campanha para arrecadar alimentos, roupas, cobertores, material de limpeza e higiene pessoal, além de água potável, para atender às vítimas das enchentes no litoral. Em quatro dias, foram arrecadadas 168 toneladas de produtos, que são levados ao litoral em comboios.</w:t>
      </w:r>
    </w:p>
    <w:p>
      <w:pPr>
        <w:pStyle w:val="Corpodetexto2"/>
        <w:rPr/>
      </w:pPr>
      <w:r>
        <w:rPr/>
        <w:t>As doações foram arrecadadas nos mesmos postos montados para ajudar as vítimas das chuvas do Rio de Janeiro, que permanecem em funcionamento. Os supermercados Condor e Muffato entregaram uma tonelada de alimentos cada, nesta segunda-feira (14).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8"/>
          <w:szCs w:val="28"/>
        </w:rPr>
        <w:t>Os donativos podem ser entregues no barracão da Defesa Civil, na rua Sergipe, 1.712 — Vila Guaíra, em Curitiba. As lojas dos supermercados BIG, Mercadorama, Wall Mart, Muffato e Condor de todo o Estado também recebem donativos. Informações sobre doações podem ser obtidas pelos telefones (41) 3350-2706 e (41) 3234-1118.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8"/>
          <w:szCs w:val="28"/>
        </w:rPr>
        <w:t>ESTRADAS — O Departamento de Estradas de Rodagem (DER) recomenda aos motoristas que evitem dirigir-se às cidades litorâneas localizadas entre as rodovias BR-277 e BR-116, porque o tráfego está muito precário. Qualquer deslocamento, mesmo que emergencial, deve ser feito somente após consulta a Polícia Rodoviária Estadual pelo telefone 198. O DER enviou máquinas e trabalhadores para a região e apresentará levantamento da extensão dos danos após a volta da normalidade climátic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Na tarde desta segunda-feira (14), o acesso a Morretes, Antonina e Guaraqueçaba podia ser feito pela estrada da Graciosa (PR-410), que faz entroncamento em direção às três cidades e ao distrito de São João da Graciosa, mas o tráfego exige cuidados em todas as estradas que cortam a região. O tráfego está normal na rodovia PR-412, que liga Guaratuba à BR-101, no sentido Santa Catarina, e faz a ligação entre Matinhos e Pontal do Paraná.</w:t>
      </w:r>
    </w:p>
    <w:p>
      <w:pPr>
        <w:pStyle w:val="Normal"/>
        <w:spacing w:before="0" w:after="240"/>
        <w:jc w:val="both"/>
        <w:rPr/>
      </w:pPr>
      <w:r>
        <w:rPr>
          <w:rFonts w:cs="Arial"/>
          <w:bCs/>
          <w:sz w:val="28"/>
          <w:szCs w:val="28"/>
        </w:rPr>
        <w:t>ÁGUA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— A Sanepar informou que o abastecimento de água foi retomado em Morretes, ainda na noite de sábado (12). Na sexta-feira (11), a Estação de Tratamento de Água no município foi paralisada pelo temporal que danificou a rede de energia. Técnicos da empresa vistoriam a rede de distribuição de água de Morretes à procura de vazamentos, para identificar pontos da tubulação rompidos, que retardam a normalização do abastecimento em algumas áreas. 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8"/>
          <w:szCs w:val="28"/>
        </w:rPr>
        <w:t xml:space="preserve">A Sanepar enviou cinco caminhões-pipa e 100.800 copos de água tratada que a Defesa Civil está distribuindo para o abastecimento emergencial dos moradores de Morretes. Nesta segunda-feira (14), os caminhões-pipa estão abastecendo a população rural de Morretes e Antonina e permanecerão na região até o serviço de água ser normalizad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3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Arial" w:hAnsi="Arial" w:cs="Arial"/>
      <w:i/>
      <w:iCs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0:00Z</dcterms:created>
  <dc:creator>lucianopatzsch</dc:creator>
  <dc:description/>
  <cp:keywords/>
  <dc:language>en-US</dc:language>
  <cp:lastModifiedBy>fabioms</cp:lastModifiedBy>
  <dcterms:modified xsi:type="dcterms:W3CDTF">2011-03-14T18:21:00Z</dcterms:modified>
  <cp:revision>11</cp:revision>
  <dc:subject/>
  <dc:title>O governador Beto Richa disse nesta segunda-feira (14), que o Governo do Paraná está tomando todas as providências para atende</dc:title>
</cp:coreProperties>
</file>