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/03/2011 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asos de dengue se concent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quatro municípios do Paraná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s  municípios de Londrina, Jacarezinho, Cornélio Procópio e Foz do Iguaçu concentram 81,9% dos casos da doença. A informação é da Secretaria estadual da Saúde que divulgou nesta segunda-feira (14) o novo informe semanal com os números da dengue. O informe contabiliza mais de 19 mil notificações no Estado este ano; 3.333 casos foram confirmados, sendo 120 importados. Para as próximas semanas estão previstas várias ações de combate à doença, incluindo capacitações para levantamento dos índices de infestação e para implantação de ouvidorias de saúde nos municípios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 xml:space="preserve">Os  municípios de Londrina, Jacarezinho, Cornélio Procópio e Foz do Iguaçu </w:t>
      </w:r>
      <w:r>
        <w:rPr>
          <w:i/>
          <w:sz w:val="28"/>
          <w:szCs w:val="28"/>
        </w:rPr>
        <w:t>concentram 81,9% dos casos da do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Com foto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 casos de dengue no Paraná concentram-se em quatro municípios: Londrina, Jacarezinho, Cornélio Procópio e Foz do Iguaçu. Essas regiões somam 81,9% dos casos da doença. Nas outras cidades do Estado a situação está sob controle. A informação é da Secretaria estadual da Saúde, que divulgou nesta segunda-feira (14) o novo informe semanal com os números da dengue no Paraná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 informe contabiliza mais de 19 mil notificações de dengue no Estado este ano; desse total, 3.333 casos foram confirmados, sendo 120 importad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Londrina 1.648 pessoas foram contaminadas por dengue. Jacarezinho registra 502 casos, Cornélio Procópio 309 casos e Foz do Iguaçu 270 confirmações.  Desde o início do ano, seis mortes foram confirmadas: duas em Londrina e quatro em Jacarezinh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secretaria continua desenvolvendo ações do Plano Emergencial de Controle da Dengue instituído na primeira semana de janeiro. </w:t>
      </w:r>
    </w:p>
    <w:p>
      <w:pPr>
        <w:pStyle w:val="Normal"/>
        <w:ind w:firstLine="708"/>
        <w:jc w:val="both"/>
        <w:rPr/>
      </w:pPr>
      <w:r>
        <w:rPr>
          <w:sz w:val="28"/>
        </w:rPr>
        <w:t>Para as próximas semanas estão previstas várias ações de combate à doença. Entre elas, a segunda capacitação do LIRAa (Levantamento de  Índice  Rápido  de Infestação por Aedes Aegypti)  para  diversos  municípios  da  região oeste  do Estado;  capacitação  para  os  municípios  implantarem  ouvidorias  de saúde, que entre outras atividades  receberão  denúncias  de  dengue;  capacitação  dos  municípios  para  elaboração  dos Planos  de  Contingência  de  Controle  da  Dengue;  avaliação  dos  Comitês  Municipais  de Mobilização  Contra  a Dengue  e  reestruturação  da Comissão Estadual  Intersetorial  de Controle da Dengue; capacitação para responsáveis do depósito de carros do Detran para Plano de Gerenciamento de Controle da Dengue e reestruturação da Comissão Estadual Intersetorial de Controle da Dengu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 integração de todos os setores governamentais e da sociedade na busca de soluções é fundamental para estabelecer o melhor controle no menor tempo. A mobilização da população para atendimento das ações de combate ao Aedes Aegypti devem ser mantidas o ano inteiro, visando à eliminação de criadouros do mosquito”, disse o superintendente de Vigilância em Saúde, Sezifredo Pa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1:00Z</dcterms:created>
  <dc:creator>emelin</dc:creator>
  <dc:description/>
  <cp:keywords/>
  <dc:language>en-US</dc:language>
  <cp:lastModifiedBy>marialdaper</cp:lastModifiedBy>
  <dcterms:modified xsi:type="dcterms:W3CDTF">2011-03-14T19:12:00Z</dcterms:modified>
  <cp:revision>7</cp:revision>
  <dc:subject/>
  <dc:title>A Secretaria estadual da Saúde divulgou nesta segunda-feira (14) o novo informe semanal com os números da dengue no Paraná</dc:title>
</cp:coreProperties>
</file>