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4.03.2018 - quarta-feira</w:t>
      </w:r>
    </w:p>
    <w:p>
      <w:pPr>
        <w:pStyle w:val="TextBody"/>
        <w:spacing w:lineRule="auto" w:line="3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lineRule="auto" w:line="3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lineRule="auto" w:line="3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AMPLIAÇÃO</w:t>
      </w:r>
    </w:p>
    <w:p>
      <w:pPr>
        <w:pStyle w:val="TextBody"/>
        <w:spacing w:lineRule="auto" w:line="3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Escolas de todo o Estado podem se inscrever no Geração Atitude</w:t>
      </w:r>
    </w:p>
    <w:p>
      <w:pPr>
        <w:pStyle w:val="TextBody"/>
        <w:spacing w:lineRule="auto" w:line="3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lineRule="auto" w:line="3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Desenvolvido em parceira entre a Assembleia Legislativa, Ministério Público e Secretaria de Estado da Educação, o programa tem o objetivo de apoiar a formação cidadã dos estudantes, promovendo a cidadania, a participação política e o protagonismo juvenil.</w:t>
      </w:r>
    </w:p>
    <w:p>
      <w:pPr>
        <w:pStyle w:val="TextBody"/>
        <w:spacing w:lineRule="auto" w:line="30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3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Geração Atitude está aberto para participação de todas as escolas da rede estadual em 2018. Até o ano passado o programa ficava restrito a cinco escolas por Núcleo Regional de Educação, mas agora as cerca de 2,1 mil unidades do do Estado podem participar. As escolas interessadas devem entrar em contato com o seu NRE.</w:t>
      </w:r>
    </w:p>
    <w:p>
      <w:pPr>
        <w:pStyle w:val="TextBody"/>
        <w:spacing w:lineRule="auto" w:line="30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3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Com o objetivo de apoiar a formação cidadã dos estudantes paranaenses, promovendo a cidadania, a participação política e o protagonismo juvenil, esta edição do Geração Atitude vai trabalhar esses conceitos com o Geração na Escola. Professores, promotores e juízes, em conjunto com as equipes pedagógicas, desenvolverão palestras e debates. Aos professores cabe trabalhar o conteúdo do Guia do Cidadão com os alunos e aos promotores e juízes ministrar palestras nas escolas.</w:t>
      </w:r>
    </w:p>
    <w:p>
      <w:pPr>
        <w:pStyle w:val="TextBody"/>
        <w:spacing w:lineRule="auto" w:line="30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3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Já a Caravana da Cidadania é um concurso que vai selecionar as 32 melhores propostas de Projetos de Lei, apresentados por estudantes e orientados por professores. Os autores dos projetos selecionados recebem como premiação uma viagem a Curitiba onde conhecerão as sedes dos poderes. </w:t>
      </w:r>
    </w:p>
    <w:p>
      <w:pPr>
        <w:pStyle w:val="TextBody"/>
        <w:spacing w:lineRule="auto" w:line="300" w:before="0" w:after="0"/>
        <w:ind w:left="0" w:right="0" w:hanging="0"/>
        <w:jc w:val="left"/>
        <w:rPr/>
      </w:pPr>
      <w:r>
        <w:rPr/>
      </w:r>
    </w:p>
    <w:p>
      <w:pPr>
        <w:pStyle w:val="TextBody"/>
        <w:spacing w:lineRule="auto" w:line="3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s principais informações sobre o programa e a versão digital do Guia do Cidadão estão disponíveis na página </w:t>
      </w:r>
      <w:hyperlink r:id="rId2" w:tgtFrame="_blank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alep.pr.gov.br/geracao_atitude/</w:t>
        </w:r>
      </w:hyperlink>
      <w:r>
        <w:rPr>
          <w:rFonts w:cs="Times New Roman" w:ascii="Times New Roman" w:hAnsi="Times New Roman"/>
          <w:sz w:val="30"/>
          <w:szCs w:val="30"/>
        </w:rPr>
        <w:t xml:space="preserve">. Cada Núcleo Regional de Educação deve apresentar no mínimo 10 escolas participantes. </w:t>
      </w:r>
    </w:p>
    <w:p>
      <w:pPr>
        <w:pStyle w:val="TextBody"/>
        <w:spacing w:lineRule="auto" w:line="30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3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PROJETO DE LEI </w:t>
      </w:r>
      <w:r>
        <w:rPr>
          <w:rFonts w:cs="Times New Roman" w:ascii="Times New Roman" w:hAnsi="Times New Roman"/>
          <w:sz w:val="30"/>
          <w:szCs w:val="30"/>
        </w:rPr>
        <w:t>– Em 2017, o vencedor da Caravana da Cidadania foi o Douglas Froelich, aluno do 3° ano do ensino médio do Colégio Estadual do Campo Helena Kolody, município de Cruz Machado (Sul do Estado), com um projeto de lei sobre combate ao bullying. O anúncio foi feito na Assembleia Legislativa do Paraná com a presença de todos os participantes do programa.</w:t>
      </w:r>
    </w:p>
    <w:p>
      <w:pPr>
        <w:pStyle w:val="TextBody"/>
        <w:spacing w:lineRule="auto" w:line="30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30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superintendente da Educação, Ines Carnieletto, lembrou que o Geração Atitude contribui para o exercício da formação cidadã dos estudantes e estimula o protagonismo juvenil. “O nosso papel é trabalhar a cidadania e o envolvimento desses jovens para que possamos formar grandes lideranças e oportunizar a todos que conheçam os poderes públicos do Estado”, disse.</w:t>
      </w:r>
    </w:p>
    <w:p>
      <w:pPr>
        <w:pStyle w:val="TextBody"/>
        <w:spacing w:lineRule="auto" w:line="30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30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a edição de 2017 foram inscritos 228 projetos de lei de 160 escolas da rede estadual de ensino. O programa Geração Atitude é resultado da parceria entre o Ministério Público do Paraná, Secretaria da Educação, Assessoria Especial de Juventude do Governo do Estado, Assembleia Legislativa e Tribunal de Justiça.</w:t>
      </w:r>
    </w:p>
    <w:p>
      <w:pPr>
        <w:pStyle w:val="TextBody"/>
        <w:spacing w:lineRule="auto" w:line="30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30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TextBody"/>
        <w:spacing w:lineRule="auto" w:line="30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30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Geração Atitude, inscrições, Caravana da Cidadania</w:t>
      </w:r>
    </w:p>
    <w:p>
      <w:pPr>
        <w:pStyle w:val="TextBody"/>
        <w:spacing w:lineRule="auto" w:line="30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p.pr.gov.br/geracao_atitu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0:07Z</dcterms:created>
  <dc:creator/>
  <dc:description/>
  <dc:language>en-US</dc:language>
  <cp:lastModifiedBy/>
  <dcterms:modified xsi:type="dcterms:W3CDTF">2018-03-14T14:16:57Z</dcterms:modified>
  <cp:revision>6</cp:revision>
  <dc:subject/>
  <dc:title/>
</cp:coreProperties>
</file>