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3.2018 –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EMPENH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endas do comércio crescem 4,8% em janeiro no Paraná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Resultado refere-se ao mesmo mês do ano passado e se deve à retomada do consumo, que segue em recuperação. As vendas cresceram principalmente entre bens duráveis, como móveis e eletrodomésticos, com aumento de 15% na comparação com o janeiro do ano passad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consumo das famílias segue em recuperação no Paraná e aos poucos retoma o ritmo de antes da recessão brasileira. Dados da Pesquisa Mensal do Comércio, divulgada nesta terça-feira (13) pelo Instituto Brasileiro de Geografia e Estatística (IBGE), mostram um avanço de 4,8% nas vendas do varejo em janeiro na comparação com o mesmo período do ano passad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s vendas cresceram principalmente entre bens duráveis, como móveis e eletrodomésticos, com aumento de 15% na comparação com o janeiro do ano passado. As vendas de veículos, motocicletas, partes e peças aumentaram 9,3% e de material de construção, 8,9%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mercialização de artigos farmacêuticos, médicos, ortopédicos e de perfumaria e cosméticos aumentaram 8,5% na mesma base de comparação. As vendas de hipermercados, supermercados, produtos alimentícios, bebida e fumo subiram 1,1%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recuperação da renda e a melhora na economia estão estimulando compras que foram adiadas durante a crise, explica o diretor-presidente do Instituto Paranaense de Desenvolvimento Econômico Social (Ipardes), Julio Suzuki Júnior. “Móveis, eletrodomésticos e automóveis, que tiveram a vida útil prolongada por conta da crise, agora começam a ser substituídos”, diz.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s famílias também estão menos endividadas e têm controlado mais o orçamento. “O crédito, em termos de volume, está praticamente estável, o que mostra que há uma preocupação em não aumentar o endividamento”, explica Suzuk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om o crescimento do crédito imobiliário, principalmente no fim dos anos 2000, muitas famílias comprometeram parte do orçamento com o financiamento da casa própria. “Trata-se de uma despesa de longo prazo, que restringe o orçamento. Mas com o aumento da renda, aos poucos, sobra espaço para contratação de mais crédito” disse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recuperação das vendas do comércio começou no ano passado. O setor teve o primeiro resultado positivo em dois anos, com crescimento de 4% em relação a 2016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projeção para 2018 é que o consumo siga com números positivos nos próximos meses, resultado principalmente da recuperação da geração de emprego e renda. “Renda familiar, crédito e consumo caminham juntos”, diz o diretor-presidente do Iparde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vendas comércio,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8:11Z</dcterms:created>
  <dc:creator/>
  <dc:description/>
  <dc:language>en-US</dc:language>
  <cp:lastModifiedBy/>
  <dcterms:modified xsi:type="dcterms:W3CDTF">2018-03-14T17:27:59Z</dcterms:modified>
  <cp:revision>9</cp:revision>
  <dc:subject/>
  <dc:title/>
</cp:coreProperties>
</file>