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/03/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x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OMEN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ira voltada ao empreendedorismo movimenta Colomb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feira “Fomentar Pequenos Negócios” reúne serviços, palestras e fornecedores voltados aos micro e pequenos empreendedores. O evento é uma parceria entre a prefeitura e a Associação Comercial e Industrial de Colombo e tem apoio da Fomento Paraná e do Sebrae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feira “Fomentar Pequenos Negócios” começou nesta sexta-feira (14), na sede da Faculdade Educacional de Colombo (Faec). O salão de pequenos negócios reúne diversos serviços, palestras e empresas voltados aos micro e pequenos empreendedores, como fornecedores de máquinas e equipamentos, assessoria legal e técnica, capacitação e registro de empresas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evento é uma parceria entre a prefeitura e a Associação Comercial e Industrial de Colombo (ACIC), com apoio da Fomento Paraná e do Sebra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“</w:t>
      </w:r>
      <w:r>
        <w:rPr>
          <w:sz w:val="32"/>
          <w:szCs w:val="32"/>
        </w:rPr>
        <w:t>O objetivo da Fomento Paraná é fazer com as micro e pequenas empresas se desenvolvam e cresçam. Queremos ajudar os empreendedores com taxas de juros e prazos de pagamento compatíveis”, afirmou o diretor de operações do setor público da Fomento Paraná, Jurandir Rodrigues de Oliveira. “Cada nova empresa aberta gera empregos na região e colabora com o desenvolvimento dos municípios”, completou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O secretário municipal da indústria, comércio e turismo, Antonio Ricardo Milgioransa, destacou a importância dos pequenos empreendedores para a cidade. “As micro e pequenas empresas são fundamentais para o desenvolvimento de Colombo, representam mais de 90% dos empreendimentos abertos na cidade no último ano”, afirmou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Um estande da Fomento foi montado no local para viabilizar a oferta de crédito em condições adequadas para empreendedores de micro, pequenas e médias empresas de do comércio, da indústria e do setor de serviç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objetivo dos organizadores é promover um mutirão de empreendedorismo, por meio da capacitação, consultoria e acompanhamento de empreendedores, fortalecendo as iniciativas que possam resultar na sustentabilidade das empresas e na geração de novos negóci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ERVIÇO – A feira “Fomentar Pequenos Negócios” vai até domingo (16) na sede da Faculdade Educacional de Colombo (FAEC), na Estrada da Ribeira, 270, Alto Maracanã, em Colombo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Também estão envolvidos na organização do evento a própria FAEC, o Banco Nacional de Empregos-BNE, o Sindicato das Empresas de Serviços Contábeis e das Empregas de Assessoramento, Perícias, Informações e Pesquisas no Estado do Paraná (Sescap/PR) e a PJ Event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CRÉDITO BARATO - As linhas de crédito do Banco do Empreendedor, da Fomento Paraná, financiam projetos de pessoas físicas ou jurídicas, formalizadas ou não, em valores que vão de R$ 300 (na linha Paraná Juro Zero) até R$ 3 milhões (para empresas de porte médio) e apresentam taxas de juros reduzidas, que estão entre as mais baixas do país - entre 0,51% e 1,07% ao mês - para financiar investimentos produtivos. As taxas são mais baixas para empreendedores que participam de algum curso de capacitação gerencia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Fomento Paraná, Banco do Empreendedor, Colombo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0:45:00Z</dcterms:created>
  <dc:creator>SECS</dc:creator>
  <dc:description/>
  <cp:keywords/>
  <dc:language>en-US</dc:language>
  <cp:lastModifiedBy>SECS</cp:lastModifiedBy>
  <dcterms:modified xsi:type="dcterms:W3CDTF">2014-03-14T20:51:00Z</dcterms:modified>
  <cp:revision>3</cp:revision>
  <dc:subject/>
  <dc:title>Saiba mais sobre o trabalho do governo do Estado em:</dc:title>
</cp:coreProperties>
</file>