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3.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gund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NEJAMENT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Secretário do Planejamento orienta sobre financiamentos do Banco Mundial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O secretário Cássio Taniguchi reuniu-se com representantes de 17 secretarias e órgãos do Estado para mostrar como obter empréstimos do Banco Mundial para projetos no Paraná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ossibilidade de o Paraná obter recursos do Banco Mundial (Bird) para financiamento de projetos relacionados a várias áreas do governo foi tema de uma reunião nesta segunda-feira (14) entre o secretário do Planejamento e Coordenação Geral, Cassio Taniguchi, com representantes de outras 17 secretarias e órgãos do Estado. Durante o encontro, realizado no Palácio das Araucárias, Taniguchi passou aos secretários e demais representantes um roteiro para a obtenção de financiamentos do Bird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Este foi o segundo encontro promovido pela Secretaria do Planejamento para tratar do assunto. “Estamos tratando de projetos e programas relacionados às políticas contempladas no Plano de Governo do governador Beto Richa”, afirma Taniguch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Esta semana o secretário vai a Brasília para apresentar aos representantes do Banco Mundial um primeiro esboço de documento com as ações prioritárias das secretarias. “Também vamos discutir tecnicamente com o secretário da Fazenda, Luiz Carlos Hauly, a capacidade de endividamento do Estado, para avaliar criteriosamente as possibilidades de tomar financiamentos”, diz  Taniguch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articiparam da reunião os secretários Evandro Romero (Esporte); Alípio Leal (Ciência, Tecnologia e Ensino Superior)</w:t>
      </w:r>
      <w:r>
        <w:rPr>
          <w:rStyle w:val="StrongEmphasis"/>
          <w:b w:val="false"/>
          <w:bCs w:val="false"/>
          <w:sz w:val="28"/>
          <w:szCs w:val="28"/>
        </w:rPr>
        <w:t xml:space="preserve">; </w:t>
      </w:r>
      <w:r>
        <w:rPr>
          <w:sz w:val="28"/>
          <w:szCs w:val="28"/>
        </w:rPr>
        <w:t>Luiz Eduardo Sebastiani (Administração e Previdência); Paulino Viapana (</w:t>
      </w:r>
      <w:r>
        <w:rPr>
          <w:rStyle w:val="StrongEmphasis"/>
          <w:b w:val="false"/>
          <w:bCs w:val="false"/>
          <w:sz w:val="28"/>
          <w:szCs w:val="28"/>
        </w:rPr>
        <w:t xml:space="preserve">Cultura); </w:t>
      </w:r>
      <w:r>
        <w:rPr>
          <w:sz w:val="28"/>
          <w:szCs w:val="28"/>
        </w:rPr>
        <w:t xml:space="preserve">Cezar Silvestri (Desenvolvimento Urbano); Cid Vasques (Corregedoria e Ouvidoria Geral); Reinaldo de Almeida Cesar (Segurança  Pública); Edson Casagrande (Secretaria Especial para Assuntos Estratégicos); Jonel Yurk (Meio Ambiente e Recursos Hídricos); Wilson Quinteiro (Relações com a Comunidade); Norberto Ortigara (Agricultura e do Abastecimento); Ivan Bonilha (Procuradoria Geral do Estado); Faisal Saleh (Turismo), </w:t>
      </w:r>
      <w:r>
        <w:rPr>
          <w:rStyle w:val="StrongEmphasis"/>
          <w:b w:val="false"/>
          <w:bCs w:val="false"/>
          <w:sz w:val="28"/>
          <w:szCs w:val="28"/>
        </w:rPr>
        <w:t>além de representantes das secretarias de Estado da Indústria, do Comércio e Assuntos do Mercosul; da Justiça; da Casa Civil e do Paranacidade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BANCO - O Banco Mundial ajuda governos de países em desenvolvimento a reduzir a pobreza por meio de empréstimos e experiência técnica para projetos em diversas áreas – como a construção de escolas, hospitais, estradas e o desenvolvimento de projetos que ajudam a melhorar a qualidade de vida das pessoas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É uma das mais importantes fontes de financiamento do mundo e oferece apoio aos governos dos países membros em seus esforços para investir em escolas e centros de saúde, fornecimento de água e energia, combate a doenças e proteção do meio ambiente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O Banco Mundial supervisiona como cada empréstimo é utilizado e avalia seus resultados. Todos os empréstimos são regidos por políticas operacionais, que garantem que as atividades sejam implementadas de forma equilibrada nos planos econômico, financeiro, social e ambiental.</w:t>
      </w:r>
    </w:p>
    <w:p>
      <w:pPr>
        <w:pStyle w:val="Normal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nte: Assessoria de Imprensa da SEP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9:52:00Z</dcterms:created>
  <dc:creator>Maria Conceicao</dc:creator>
  <dc:description/>
  <cp:keywords/>
  <dc:language>en-US</dc:language>
  <cp:lastModifiedBy>marialdaper</cp:lastModifiedBy>
  <cp:lastPrinted>2011-03-14T16:29:00Z</cp:lastPrinted>
  <dcterms:modified xsi:type="dcterms:W3CDTF">2011-03-14T20:41:00Z</dcterms:modified>
  <cp:revision>5</cp:revision>
  <dc:subject/>
  <dc:title>Secretaria do Planejamento repassa orientações aos secretários </dc:title>
</cp:coreProperties>
</file>