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  <w:lang w:val="pt-PT"/>
        </w:rPr>
      </w:pPr>
      <w:r>
        <w:rPr>
          <w:rFonts w:cs="Cambria;serif" w:ascii="Cambria;serif" w:hAnsi="Cambria;serif"/>
          <w:sz w:val="28"/>
          <w:lang w:val="pt-PT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/>
          <w:sz w:val="32"/>
          <w:szCs w:val="32"/>
          <w:lang w:val="pt-PT"/>
        </w:rPr>
        <w:t>14/03/2017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/>
          <w:sz w:val="32"/>
          <w:szCs w:val="32"/>
          <w:lang w:val="pt-PT"/>
        </w:rPr>
        <w:t>(terça-feira)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/>
          <w:sz w:val="32"/>
          <w:szCs w:val="32"/>
          <w:lang w:val="pt-PT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t-PT"/>
        </w:rPr>
      </w:pPr>
      <w:r>
        <w:rPr>
          <w:rFonts w:cs="Times New Roman"/>
          <w:sz w:val="32"/>
          <w:szCs w:val="32"/>
          <w:lang w:val="pt-PT"/>
        </w:rPr>
        <w:t>HIDRELÉTRICA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t-PT"/>
        </w:rPr>
      </w:pPr>
      <w:r>
        <w:rPr>
          <w:rFonts w:cs="Times New Roman"/>
          <w:b w:val="false"/>
          <w:bCs w:val="false"/>
          <w:sz w:val="32"/>
          <w:szCs w:val="32"/>
          <w:lang w:val="pt-PT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t-PT"/>
        </w:rPr>
      </w:pPr>
      <w:r>
        <w:rPr>
          <w:rFonts w:cs="Times New Roman"/>
          <w:b w:val="false"/>
          <w:bCs w:val="false"/>
          <w:sz w:val="32"/>
          <w:szCs w:val="32"/>
          <w:lang w:val="pt-PT"/>
        </w:rPr>
        <w:t>Comissão vai garantir o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t-PT"/>
        </w:rPr>
      </w:pPr>
      <w:r>
        <w:rPr>
          <w:rFonts w:cs="Times New Roman"/>
          <w:b w:val="false"/>
          <w:bCs w:val="false"/>
          <w:sz w:val="32"/>
          <w:szCs w:val="32"/>
          <w:lang w:val="pt-PT"/>
        </w:rPr>
        <w:t xml:space="preserve">cumprimento das normas do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lang w:val="pt-PT"/>
        </w:rPr>
        <w:t>licenciamento de Baixo Iguaçu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/>
          <w:sz w:val="32"/>
          <w:szCs w:val="32"/>
          <w:lang w:val="pt-PT"/>
        </w:rPr>
        <w:t xml:space="preserve">Comissão será composta por técnicos de diversas instituições do Governo, Ministério Público, Defensoria e municípios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/>
          <w:sz w:val="32"/>
          <w:szCs w:val="32"/>
          <w:lang w:val="pt-PT"/>
        </w:rPr>
        <w:tab/>
        <w:t>O Governo do Estado criou uma Comissão Técnica Multidisciplinar para garantir o cumprimento de todas as condicionantes referentes aos impactos socioambientais da construção da Usina Hidrelétrica de Baixo Iguaçu, entre os municípios de Capitão Leônidas Marques e Capanema, na região Oeste do Paraná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/>
          <w:sz w:val="32"/>
          <w:szCs w:val="32"/>
          <w:lang w:val="pt-PT"/>
        </w:rPr>
        <w:tab/>
        <w:t>A Comissão foi criada por meio da portaria 49/2017 do Instituto Ambiental do Paraná (IAP), publicada nesta terça-feira (14) no Diário Oficial do Estado. O grupo será composto por técnicos do IAP, da Secretaria de Estado da Agricultura e Abastecimento, Defensoria Pública do Paraná, Ministério Público estadual e dos municípios afetados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/>
          <w:sz w:val="32"/>
          <w:szCs w:val="32"/>
          <w:lang w:val="pt-PT"/>
        </w:rPr>
        <w:tab/>
        <w:t>O grupo irá analisar o atendimento de todas as exigências relativas às questões socioambientais estabelecidas na Licença Ambiental de Instalação concedida pelo IAP. “Esta é mais uma ação do governo para dar segurança nas negociações entre os proprietários que terão as terras atingidas e o consórcio responsável pela obra”, afirma o chefe da Casa Civil Valdir Rossoni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/>
          <w:sz w:val="32"/>
          <w:szCs w:val="32"/>
          <w:lang w:val="pt-PT"/>
        </w:rPr>
        <w:tab/>
        <w:t>O secretário lembra que há mais de um ano o governo estadual está intermediando as conversas entre as partes e muitos avanços foram conseguidos, como a elaboração de uma tabela de valores para as terras que atendeu os dois lados. “Com total transparência, nossa intermediação é no sentido de evitar ou solucionar divergências, esgotando todas as discussões antes de judicializar as questões”, acrescenta Rossoni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/>
          <w:sz w:val="32"/>
          <w:szCs w:val="32"/>
          <w:lang w:val="pt-PT"/>
        </w:rPr>
        <w:tab/>
        <w:t xml:space="preserve">INDENIZAÇÕES - De acordo com o presidente do IAP, Luiz Tarcísio Mossato Pinto, a criação da comissão também atende ofícios do Ministério Público e de prefeitos dos municípios envolvidos, que relatam preocupação com o cumprimento das condicionantes sociais e ambientais constantes na licença concedida para o empreendimento, principalmente com relação às indenizações de terras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  <w:lang w:val="pt-PT"/>
        </w:rPr>
        <w:tab/>
        <w:t xml:space="preserve">O grupo técnico terá 45 dias, a partir da publicação da portaria, para apresentar ao presidente do IAP um relatório com informações de reuniões técnicas com empreendedores e donos de áreas afetadas pelo reservatório da hidrelétrica, além dos resultados das vistorias técnicas que serão realizadas nas propriedades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“</w:t>
      </w:r>
      <w:r>
        <w:rPr>
          <w:rFonts w:cs="Times New Roman"/>
          <w:sz w:val="32"/>
          <w:szCs w:val="32"/>
          <w:lang w:val="pt-PT"/>
        </w:rPr>
        <w:t xml:space="preserve">A ideia é dar total transparência ao processo e esclarecer dúvidas a respeito das desapropriações das áreas e do cumprimento de todas as exigências impostas pelo licenciamento ambiental. Caso as condicionantes e as normas não forem cumpridas todas as medidas cabíveis poderão ser tomadas, inclusive a suspensão do licenciamento ambiental”, explicou o presidente do IAP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br/>
        <w:t>Tag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Beto Richa, </w:t>
      </w:r>
      <w:r>
        <w:rPr>
          <w:rFonts w:cs="Times New Roman"/>
          <w:sz w:val="32"/>
          <w:szCs w:val="32"/>
          <w:lang w:val="pt-PT"/>
        </w:rPr>
        <w:t>Usina Hidrelétrica de Baixo Iguaçu, IAP, Casa Civil do Governo do Paraná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/>
          <w:sz w:val="32"/>
          <w:szCs w:val="32"/>
          <w:lang w:val="pt-PT"/>
        </w:rPr>
        <w:t>Capitão Leônidas Marques, Capane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ambria">
    <w:altName w:val="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12:11Z</dcterms:created>
  <dc:creator/>
  <dc:description/>
  <dc:language>en-US</dc:language>
  <cp:lastModifiedBy/>
  <cp:revision>0</cp:revision>
  <dc:subject/>
  <dc:title/>
</cp:coreProperties>
</file>