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/03/2011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segunda-feira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VERNO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to Richa visita Movelpar e garante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poio ao desenvolvimento industrial</w:t>
      </w:r>
    </w:p>
    <w:p>
      <w:pPr>
        <w:pStyle w:val="Corpotexto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texto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governador Beto Richa reafirmou nesta segunda-feira (14), em Arapongas, o compromisso de investir na infraestrutura do estado e na qualificação de mão de obra para o desenvolvimento do setor industrial do Paraná. Richa destacou a importância da indústria moveleira para a região norte e garantiu incentivos fiscais para o crescimento das empresas.“Reconheço a potencialidade desse setor na criação de vagas de trabalho e na melhoria da qualidade de vida dos paranaenses. Vamos contribuir para que o setor moveleiro paranaense cresça”, disse. O pronunciamento foi realizado durante a abertura da 8ª Feira de Móveis do Estado do Paraná (Movelpar). </w:t>
      </w:r>
    </w:p>
    <w:p>
      <w:pPr>
        <w:pStyle w:val="Corpotexto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texto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texto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texto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texto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governador Beto Richa reafirmou nesta segunda-feira (14), em Arapongas, o compromisso de investir na infraestrutura do estado e na qualificação de mão de obra para o desenvolvimento do setor industrial do Paraná</w:t>
      </w:r>
    </w:p>
    <w:p>
      <w:pPr>
        <w:pStyle w:val="Corpotexto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texto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texto3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Corpotexto3"/>
        <w:jc w:val="both"/>
        <w:rPr>
          <w:sz w:val="28"/>
        </w:rPr>
      </w:pPr>
      <w:r>
        <w:rPr>
          <w:sz w:val="28"/>
        </w:rPr>
      </w:r>
    </w:p>
    <w:p>
      <w:pPr>
        <w:pStyle w:val="Corpotexto3"/>
        <w:ind w:firstLine="708"/>
        <w:jc w:val="both"/>
        <w:rPr/>
      </w:pPr>
      <w:r>
        <w:rPr>
          <w:sz w:val="28"/>
        </w:rPr>
        <w:t>O governador Beto Richa reafirmou nesta segunda-feira (14) o compromisso de investir na infraestrutura do estado e na qualificação de mão de obra para o desenvolvimento do setor industrial do Paraná. Richa destacou a importância da indústria moveleira para a região Norte e garantiu incentivos fiscais para o crescimento das empresas. O pronunciamento foi realizado durante a abertura da 8ª Feira de Móveis do Estado do Paraná (Movelpar), em Arapongas.</w:t>
      </w:r>
    </w:p>
    <w:p>
      <w:pPr>
        <w:pStyle w:val="Corpotexto3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Reconheço a potencialidade desse setor na criação de vagas de trabalho e na melhoria da qualidade de vida dos paranaenses. É do interesse do Governo do Estado ter um novo comportamento com o empresariado, principalmente de respeito e diálogo. Vamos contribuir para que o setor moveleiro paranaense cresça”, disse o governador.</w:t>
      </w:r>
    </w:p>
    <w:p>
      <w:pPr>
        <w:pStyle w:val="Corpotexto3"/>
        <w:ind w:firstLine="708"/>
        <w:jc w:val="both"/>
        <w:rPr>
          <w:sz w:val="28"/>
        </w:rPr>
      </w:pPr>
      <w:r>
        <w:rPr>
          <w:sz w:val="28"/>
        </w:rPr>
        <w:t>Arapongas é o maior polo moveleiro do Paraná, com aproximadamente 170 empresas estabelecidas, que geram mais de 10 mil empregos diretos e indiretos. As indústrias moveleiras respondem por 67% do PIB do município. Elas integram um setor que em 2010 teve faturamento nacional de R$ 1,23 bilhão.</w:t>
      </w:r>
    </w:p>
    <w:p>
      <w:pPr>
        <w:pStyle w:val="Ecxmsonormal"/>
        <w:spacing w:before="0" w:after="0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Richa disse que a criação do programa Paraná Competitivo irá incentivar as empresas e indústrias com reduções fiscais. O objetivo do programa é fomentar o desenvolvimento do setor e promover a criação de mais empregos. </w:t>
      </w:r>
      <w:r>
        <w:rPr>
          <w:sz w:val="28"/>
        </w:rPr>
        <w:t xml:space="preserve">“Temos que proteger nossas empresas para que não percam espaço para outras de fora. O polo moveleiro aqui é muito forte e merece todo apoio do Estado do Paraná”, garantiu o governador </w:t>
      </w:r>
    </w:p>
    <w:p>
      <w:pPr>
        <w:pStyle w:val="Corpotexto3"/>
        <w:ind w:firstLine="708"/>
        <w:jc w:val="both"/>
        <w:rPr/>
      </w:pPr>
      <w:r>
        <w:rPr>
          <w:sz w:val="28"/>
        </w:rPr>
        <w:t xml:space="preserve">O presidente do Sindicato das Indústrias de Móveis de Arapongas, Nelson Poliseli, afirma que o apoio do governo é fundamental para o desenvolvimento do setor moveleiro. A principal queixa apontada por Poliseli é a elevada carga tributária e a infraestrutura precária das estradas e avenidas. “São problemas que influenciam no preço e na qualidade dos nossos produtos. Precisamos de um governo com diálogo, que olhe para as empresas como parceiras”, disse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 xml:space="preserve">O governador afirmou estar entusiasmado com o crescimento do segmento moveleiro em Arapongas e disse que o governo investirá forte na infraestrutura da região Norte do Paraná. Entre as obras prioritárias em sua gestão estão a ampliação do aeroporto de Londrina e a duplicação da PR-445, que liga Londrina a Mauá da Serra. Richa garantiu ainda investimentos em </w:t>
      </w:r>
      <w:r>
        <w:rPr>
          <w:rFonts w:eastAsia="Calibri"/>
          <w:sz w:val="28"/>
          <w:lang w:eastAsia="en-US"/>
        </w:rPr>
        <w:t>saúde e segurança pública</w:t>
      </w:r>
      <w:r>
        <w:rPr>
          <w:sz w:val="28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>O presidente do Expoara, Wanderley Vaz de Lima, afirmou que a presença do governador Beto Richa na feira demonstra a preocupação do governo com o segmento. “É fundamental o apoio dos poderes públicos para que o polo industrial moveleiro de Arapongas se desenvolva”, disse Lima. O evento contou com a presença do secretário-chefe da Casa Civil, Durval Amaral, do prefeito de Arapongas, Luiz Roberto Pugliese, e do deputado federal Osmar Serraglio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 xml:space="preserve">FEIRA DE MÓVEIS – A 8ª Movelpar é um evento bienal que começou ontem e vai até o dia 18 de março, no Expoara Centro de Eventos, em Arapongas. Os organizadores afirmam que 192 indústrias estão apresentando as novidades e lançamentos do setor mobiliário para 2011. A expectativa é que mais de 40 mil pessoas visitem a feira nos cinco dias e que o evento movimente mais de R$ 470 milhões em negócios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A expectativa de sucesso é grande porque o setor está aquecido devido ao crescimento da construção civil, o que deve estimular os lojistas a realizarem mais negócios e a apostarem no aumento da venda ao consumidor”, afirma o presidente do Expoara, Wanderley Vaz de Lima.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3">
    <w:name w:val="corpo texto 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42:00Z</dcterms:created>
  <dc:creator>gabrielassuncao</dc:creator>
  <dc:description/>
  <cp:keywords/>
  <dc:language>en-US</dc:language>
  <cp:lastModifiedBy>marialdaper</cp:lastModifiedBy>
  <dcterms:modified xsi:type="dcterms:W3CDTF">2011-03-14T20:52:00Z</dcterms:modified>
  <cp:revision>3</cp:revision>
  <dc:subject/>
  <dc:title>O governador Beto Richa reafirmou nesta segunda-feira (14) o compromisso de investir em tecnologia e estímulo ao desenvolvimen</dc:title>
</cp:coreProperties>
</file>