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3.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SENVOLVIMENT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ha anuncia obras rodoviárias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na região central do Paraná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TRATA-SE DA DUPLICAÇÃO DA PR-466 NO TRECHO URBANO DE  GUARAPUAVA E DO INÍCIO DA PAVIMENTAÇÃO DA PR-239, ENTRE PITANGA E MATO RICO. O anúncio foi feito durante reunião do governador com prefeitos da Associação dos Municípios do Centro do Paraná (Amocentro). Ambas as obras são reivindicadas pela população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Trata-se da duplicação da PR-466 no trecho urbano de Guarapuava e do início da pavimentação da PR-239, entre Pitanga e Mato Ric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governador Beto Richa anunciou nesta terça-feira (14) a duplicação da PR-466 no perímetro urbano de Guarapuava e o início da pavimentação da PR-239, entre Pitanga e Mato Rico, na região central do Paraná. O anúncio foi feito no Palácio Iguaçu, durante encontro do governador com prefeitos da Associação dos Municípios do Centro do Paraná (Amocentro), com a participação do secretário da Infraestrutura e Logística, José Richa Filh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 Governo do Estado irá investir R$ 38,5 milhões, financiados pelo Banco do Brasil, na duplicação e construção de viadutos em 3,5 quilômetros da PR-466. Na PR-239, o investimento inicial é de R$ 20 milhões para a pavimentação de cerca de oito quilômetros. O recurso é da contrapartida do Estado para o financiamento junto ao Banco Interamericano de Desenvolvimento (BID), que está em tratativa. O projeto total custará R$ 132 milhões e prevê a pavimentação 43 quilômetros da rodovi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Temos investido fortemente para melhorar a infraestrutura e logística no Paraná, o que garante o desenvolvimento sustentável e vigoroso do Estado e riquezas para esses municípios”, afirmou o governador. “As regiões que têm o maior entroncamento rodoviário são as mais desenvolvidas. No Centro do Estado, porém, observamos uma precariedade nas poucas rodovias que existem ali. Há uma demanda muito forte por duplicação e pavimentação, e nós estamos atentos a isso”, ressaltou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De acordo com o secretário da Infraestrutura e Logística, José Richa Filho, a secretaria está finalizando os editais para as obras na PR-239, enquanto a duplicação da PR-466 já está com o recurso garantido do Banco do Brasil. “A obra na PR- 466 será em uma região densa da cidade, com muitos conjuntos habitacionais e onde também fica o Hospital Regional, que está sendo finalizado pelo Governo do Estado”, disse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OSPITAL REGIONAL ¨C </w:t>
      </w:r>
      <w:r>
        <w:rPr>
          <w:sz w:val="28"/>
          <w:szCs w:val="28"/>
        </w:rPr>
        <w:t>O prefeito de Guarapuava, César Silvestri Filho, também ressaltou que a PR-466 passa pelo Hospital Regional de Guarapuava. “Esta obra era uma grande expectativa nossa e o trecho da rodovia é essencial para viabilizar o acesso ao Hospital Regional”, disse ele. “Este conjunto de investimentos do Estado, tanto na infraestrutura como em saúde, dá a Guarapuava a condição de poder atender as necessidades de toda a região”, disse.</w:t>
      </w:r>
    </w:p>
    <w:p>
      <w:pPr>
        <w:pStyle w:val="Normal"/>
        <w:rPr/>
      </w:pPr>
      <w:r>
        <w:rPr>
          <w:b/>
          <w:sz w:val="28"/>
          <w:szCs w:val="28"/>
        </w:rPr>
        <w:t>PRODUÇÃO E SEGURANÇA</w:t>
      </w:r>
      <w:r>
        <w:rPr>
          <w:sz w:val="28"/>
          <w:szCs w:val="28"/>
        </w:rPr>
        <w:t xml:space="preserve"> - Mato Rico é um dos únicos municípios do Paraná que não tem seu acesso pavimentado. O prefeito e presidente da Amocentro, Marcel Mendes, destacou que os investimentos na malha rodoviária trarão mais desenvolvimento da região e irão melhorar o escoamento da produção agrícol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A região central é uma das mais produtivas do Estado, mas uma das mais deficitárias na questão da infraestrutura. Com as obras anunciadas pelo Governo do Paraná, teremos mais capacidade de escoamento e mais segurança para quem trafega por essas rodovias. Isso oportuniza mais condições de desenvolvimento”, disse Mendes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Ele explicou que os projetos para a pavimentação da ligação a Mato Rico iniciaram há três anos. “É uma necessidade de interligação municipal que hoje ainda é feita por estrada de terra. Temos dificuldade para o escoamento da produção e os jovens ainda vão para a escola na estrada de poeira. Esse projeto fará grande diferença para o município”, saliento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D</w:t>
      </w:r>
      <w:r>
        <w:rPr>
          <w:sz w:val="28"/>
          <w:szCs w:val="28"/>
        </w:rPr>
        <w:t xml:space="preserve"> ¨C O Governo do Estado pleiteia junto ao BID um financiamento de US$ 235 milhões para o Programa Estratégico de Infraestrutura e Logística de Transportes do Estado, que prevê uma série de obras em rodovias do Paraná, como construção de contornos, pavimentação de novas rodovias e também duplicações. O Estado entra com contrapartida de US$ 200 milhões.  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PRESENÇAS - </w:t>
      </w:r>
      <w:r>
        <w:rPr>
          <w:sz w:val="28"/>
          <w:szCs w:val="28"/>
        </w:rPr>
        <w:t>Participaram da solenidade o secretário-chefe da Casa Civil, Valdir Rossoni; o presidente do Departamento de Estradas de Rodagem (DER-PR), Nelson Leal Junior; os deputados estaduais Cristina Silvestri, Pedro Lupion, Bernardo Ribas Carli e Alexandre Curi e prefeitos da regiã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eto Richa, BID, secretaria da infraestrutura e logística do paraná, governo do paraná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guarapuava, pitanga, mato ric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9:15:00Z</dcterms:created>
  <dc:creator/>
  <dc:description/>
  <cp:keywords/>
  <dc:language>en-US</dc:language>
  <cp:lastModifiedBy>SECS</cp:lastModifiedBy>
  <dcterms:modified xsi:type="dcterms:W3CDTF">2017-03-14T21:18:00Z</dcterms:modified>
  <cp:revision>2</cp:revision>
  <dc:subject/>
  <dc:title/>
</cp:coreProperties>
</file>