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4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ROTÓXIC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verno ampli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álise nos alimentos </w:t>
      </w:r>
    </w:p>
    <w:p>
      <w:pPr>
        <w:pStyle w:val="Normal"/>
        <w:jc w:val="both"/>
        <w:rPr/>
      </w:pPr>
      <w:r>
        <w:rPr>
          <w:sz w:val="32"/>
          <w:szCs w:val="32"/>
        </w:rPr>
        <w:t>vendidos n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A ideia é coletar amostras de hortifrutis cultivados e comercializados no Estado para verificar se estão dentro dos limites de agrotóxicos regulamentados ou se apresentam registros de substâncias não autorizada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Grupo de Trabalho do Alimento Seguro (GT) reuniu-se nesta segunda-feira (14) para apresentar o novo plano para análise de resíduos de agrotóxicos nos alimentos vegetais no Paraná. A proposta é coletar amostras de hortifrutis cultivados e comercializados no Estado para verificar se estão dentro dos limites de agrotóxicos regulamentados ou se apresentam registros de substâncias não autorizad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o chefe da Vigilância Sanitária Estadual, Paulo Santana, a novidade é o aumento no número de análises feitas no Paraná.  “Nunca tivemos um quantitativo tão grande. Nossa agenda de coleta já está definida e até o fim deste ano teremos 922 amostras coletadas e avaliadas”, ressalt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isso, o novo plano seleciona produtos em diversas cidades do Estado. Os alimentos serão coletados nas Centrais de Abastecimento (Ceasas) e supermercados de Curitiba, Cascavel, Foz do Iguaçu, Londrina, Maringá e Ponta Grossa, municípios que concentram cerca de 60% da popula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amostras serão encaminhadas a um laboratório e passarão pela análise quantitativa dos resíduos de agrotóxicos. Em caso de resultados irregulares, os produtores e comerciantes são comunicados para adotar medidas corretivas e os produtos passam por uma nova análise fiscal no Laboratório Central do Estado (Lacen/PR). “Se as análises forem insatisfatórias, serão feitas as ações de autuação e, até mesmo, a interdição do alimento até a sua adequação. As punições vão tanto para o produtor quanto para quem coloca esse produto no mercado”, explica Santan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ROTULAGEM – A reunião também avaliou o andamento da ação de rotulagem de alimentos elaborada pelo Grupo e em vigor desde 2014. Com o projeto, a Secretaria da Saúde do Paraná regulamenta a colocação de rótulos em produtos hortifrutis produzidos, embalados, distribuídos ou comercializados n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Quando um vegetal está com resíduos de agrotóxicos acima do permitido a maior dificuldade é identificar a origem desse produto. Até a criação do programa, os alimentos não tinham rótulos com informações como nome e endereço do produtor, o que passa a ser obrigatório no Paraná”, diz Santan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ele, a rotulagem foi uma das primeiras questões debatidas pelo GT. “Todas as atividades para implantação da Norma, como ações educativas, ações de esclarecimentos e inspeções orientativas já foram realizadas. O projeto agora está na fase de inspeção do cumprimento da regra”, diz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r enquanto, a resolução é válida para alguns alimentos. A partir de julho deste ano, a regra passa a valer para todos os tipos de hortifrutis. O produtor ou comerciante que tiver dúvidas pode entrar em contato com o órgão da Vigilância Sanitária do município ou do Estado, que fornece o apoio técnico necessário para o cumprimento adequado da Norm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GRUPO – O Grupo de Trabalho do Alimento Seguro reúne entidades do Governo e instituições que lidam com a produção e comercialização de hortaliças no Estado do Paraná. Os participantes se reúnem desde 2012 para estabelecer diretrizes e propostas sobre o enfrentamento do uso de agrotóxicos nos aliment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ratamos de um assunto que diz respeito a toda população: a qualidade dos produtos de origem vegetal do Estado. Verificamos o que está à disposição dos consumidores e identificamos a origem de tudo que é comercializado, sempre visando a saúde do cidadão paranaense”, conta o coordenador do Centro de Apoio das Promotorias do Consumidor do Ministério Público do Paraná, Ciro Scheraiber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s trabalhos da equipe são coordenados pelo Ministério Público, com a participação da Secretaria estadual da Saúde; Secretaria estadual da Agricultura; Federação da Agricultura do Estado do Paraná; Associação Paranaense dos Supermercados; e Conselho Regional de Engenharia e Agronom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Secretaria da Agricultura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Cascavel, Foz do Iguaçu, Londrina, Maringá, Ponta Gross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37:00Z</dcterms:created>
  <dc:creator>SECS</dc:creator>
  <dc:description/>
  <cp:keywords/>
  <dc:language>en-US</dc:language>
  <cp:lastModifiedBy>SECS</cp:lastModifiedBy>
  <dcterms:modified xsi:type="dcterms:W3CDTF">2016-03-14T20:46:00Z</dcterms:modified>
  <cp:revision>8</cp:revision>
  <dc:subject/>
  <dc:title>Saiba mais sobre o trabalho do governo do Estado em:</dc:title>
</cp:coreProperties>
</file>