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4/0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egunda-feir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fraestrutura e logí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DER finaliza trincheira de Cambé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left"/>
        <w:rPr>
          <w:szCs w:val="30"/>
        </w:rPr>
      </w:pPr>
      <w:r>
        <w:rPr/>
        <w:t>Obra, com 432 metros de extensão, desviará o tráfego de veículos do atual cruzamento entre duas ruas da cidade, o pátio de manobra e a linha de trens da América Latina Logística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 trincheira que fará a transposição da linha férrea em Cambé, Norte do Estado, está em fase final de execução pelo Departamento de Estradas de Rodagem (DER). A obra, reivindicada pela comunidade há 40 anos, tem 432 metros de extensão e desviará o tráfego de veículos do atual cruzamento entre duas ruas da cidade, o pátio de manobra e a linha de trens da América Latina Logística- ALL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ara resolver o problema do cruzamento ferroviário que divide a cidade e interrompe o tráfego de veículos durante as manobras de trens, estão sendo investidos R$ 3.786.959,52 em serviços de terraplenagem, pavimentação asfáltica, drenagem e obras de arte correntes e especiais, além de sinalização e outros serviços complementare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om a obra, o tráfego local e a transposição do pátio da estrada de ferro que integra a ligação ferroviária Ourinhos-Cianorte ficarão mais ágeis e seguros para os motoristas”, destaca o diretor-geral do DER, Amauri Medeiros Cavalcant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 execução da obra, resultado de convênio com a prefeitura, é parte de um programa que visa facilitar a circulação de veículos em pontos críticos dos municípios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 solução do problema viário, com a entrega da trincheira, vai beneficiar uma população de cerca de 20 mil pessoas. O projeto da obra foi elaborado pela administração municipal, com apoio e acompanhamento técnico do DER. O objetivo é restabelecer um eixo de integração urbano, seccionado pelo cruzamento, e atender às demandas viárias do município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rFonts w:eastAsia="Times New Roman" w:cs="Times New Roman"/>
      <w:b/>
      <w:bCs/>
      <w:sz w:val="36"/>
      <w:szCs w:val="36"/>
    </w:rPr>
  </w:style>
  <w:style w:type="character" w:styleId="Ttulo3Char">
    <w:name w:val="Título 3 Char"/>
    <w:basedOn w:val="WWFontepargpadro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center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04:00Z</dcterms:created>
  <dc:creator>ferroeste</dc:creator>
  <dc:description/>
  <dc:language>en-US</dc:language>
  <cp:lastModifiedBy>denisem</cp:lastModifiedBy>
  <cp:lastPrinted>2011-02-11T16:03:00Z</cp:lastPrinted>
  <dcterms:modified xsi:type="dcterms:W3CDTF">2011-02-14T19:10:00Z</dcterms:modified>
  <cp:revision>4</cp:revision>
  <dc:subject/>
  <dc:title>Infraestrutura e logística</dc:title>
</cp:coreProperties>
</file>