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.02.2016 - terça-feir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SINO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araná amplia vagas para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adolescentes que cumprem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medidas socioeducativas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as novas turmas, o Governo do Estado vai atender até 800 adolescentes que cumprem medidas socioeducativas nos Centros de Socioeducação. As aulas começam nesta quarta-feira (15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Secretaria de Estado da Educação, em parceria com a Secretaria da Justiça, Trabalho e Direitos Humanos, vai ampliar a oferta da Educação de Jovens e Adultos (EJA) nos Centros de Socioeducação do Paraná. Para o ano letivo de 2017, que começa nesta quarta-feira (15), novas turmas serão abertas no Centro de Socioeducação (Cense) de São José dos Pinhais, na Região Metropolitana de Curitib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 novas turmas vão atender 74 estudantes que cumprem medidas socioeducativas. Os internos poderão concluir de uma a quatro disciplinas, conforme o seu Plano de Individual de Atendimento (PIA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 Paraná trabalha para garantir esse atendimento porque entendemos que a escolarização funciona como um instrumento de transformação social, uma vez que o jovem que conclui o ensino fundamental no centro de socioeducação não volta a cometer as mesmas infrações, em sua grande maioria”, disse a coordenadora da Educação de Jovens e Adultos da Secretaria da Educação, Marcia Dudequ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as novas turmas, a modalidade de ensino vai atender até 800 adolescentes que cumprem medidas socioeducativas nos 19 Censes paranaenses. O atendimento é feito por meio do Programa de Educação nas Unidades Socioeducativas (Proeduse), que tem como objetivo oferecer a Educação Básica aos adolescentes que estão cumprindo medida socioeducativa de intern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escolarização na socioeducação está vinculada ao Departamento da Educação Básica (DEB), por meio da Coordenação de Educação de Jovens e Adultos da Secretaria de Estado da Educação, em parceria com o Departamento de Atendimento Socioeducativo (Dease) da Secretaria da Justiça, Trabalho e Direitos Human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idade: São José dos Pinh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ense, novas vagas, Educação,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4:00Z</dcterms:created>
  <dc:creator>maria.duarte</dc:creator>
  <dc:description/>
  <dc:language>en-US</dc:language>
  <cp:lastModifiedBy>maria.duarte</cp:lastModifiedBy>
  <dcterms:modified xsi:type="dcterms:W3CDTF">2017-02-14T15:59:00Z</dcterms:modified>
  <cp:revision>3</cp:revision>
  <dc:subject/>
  <dc:title>Ensino</dc:title>
</cp:coreProperties>
</file>