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DÚSTRIA E COMÉRCI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presa de embalagens investirá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$ 340 milhões em Campo Larg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O protocolo de intenções com a SIG Combibloc foi assinado nesta terça-feira (14) pelo governador Beto Richa. Enquadrada no programa Paraná Competitivo, a companhia vai triplicar a produção de embalagens longa vida e gerar 100 novos postos de trabalho na unidade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nquadrada no programa Paraná Competitivo, a companhia vai triplicar a produção de embalagens longa vida e gerar 100 novos postos de trabalho na unidade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ssinou nesta terça-feira (14), no Palácio Iguaçu, um protocolo de intenções com a multinacional SIG Combibloc, do segmento de embalagens, para investimento de R$ 340 milhões na ampliação da unidade fabril da empresa em Campo Largo, na região metropolitana de Curitiba. O empreendimento, enquadrado no programa de incentivos fiscais Paraná Competitivo, vai gerar 100 novos postos de trabalho na unidade, que atualmente emprega 250 pesso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íder mundial em fornecimento de embalagens cartonadas e sistemas de envase asséptico para alimentos e bebidas (longa vida), a SIG Combibloc pretende triplicar a produção em Campo Largo, passando dos atuais 1 bilhão para 3 bilhões de embalagens por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É mais uma importante conquista, que mostra a importância do diálogo para promover o desenvolvimento social e econômico”, disse o governador, destacando os bons resultados do programa Paraná Competit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rograma tem dado resultado extraordinário. Estamos próximos dos R$ 10 bilhões em investimentos e outros R$ 15 bilhões estão em fase de negociação com as empresas. Reinserimos o Estado na agenda dos grandes investidores nacionais e internacionais, e por conta disso, estamos investindo pesado em infraestrutura, principalmente no Porto de Paranaguá, que perdeu boa parte da movimentação de cargas por falta de investimentos necessários para o seu desenvolvimento”, afirmou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 lembrou as obras de dragagem realizadas no porto em 2011 e disse que o terminal fechou o ano com recorde na movimentação de cargas, com 41 milhões de toneladas, e na importação de fertiliz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disse que o investimento da SIG Combibloc em Campo Largo contribuirá para a geração de riquezas e oportunidades de trabalho na cidade. “Isso demonstra a crença do setor privado no nosso Estado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ESCIMENTO – De tecnologia alemã, a empresa suíça está no Brasil desde 2003 e pretende crescer acima dos 50% ao ano nos próximos três anos.  “É um objetivo ousado. Vamos ampliar a capacidade e lançar produtos inovadores. No Paraná, tivemos apoio do programa Paraná Competitivo, em um ambiente de negócios atraente e de confiança. Por conta disto, estamos ampliando os negócios”, afirmou o diretor presidente da companhia para a América do Sul, Ricardo Lança Rodrigue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e, a empresa tem 20% do mercado mundial de embalagens longa vida, operando com 11 unidades industriais de embalagens e quatro fábricas de equipamentos espalhadas no mundo. “A América do Sul é uma das regiões que mais se desenvolve no setor de embalagens cartonadas assépticas (longa vida), e o mercado brasileiro cresce consistentemente 6% ao ano. A experiência no Brasil está sendo bem-sucedida e por isso o interesse na ampliação”, afirm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o prefeito de Campo Largo, Edson Basso, além do aumento da arrecadação e da geração de novos postos de trabalho, a ampliação da empresa vai gerar novas parcerias para o município de Campo Largo. “Graças ao programa Paraná Competitivo, Campo Largo está atraindo e incentivando as empresas a investir no município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a expansão, a fábrica de Campo Largo ocupará uma área de 23,5 mil metros quadrados. “O maior diferencial é que a empresa tem tecnologia poupadora de recursos ambientais. A embalagem é mais fácil de ser reciclada e os componentes voltam à cadeia produtiva. Assim se extrai menos da natureza. É assim que o Paraná está crescendo, respeitando o meio ambiente”, disse o deputado estadual Luiz Carlos Cheida, presente à solenidade de assin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7:00Z</dcterms:created>
  <dc:creator>lucianopatzsch</dc:creator>
  <dc:description/>
  <dc:language>en-US</dc:language>
  <cp:lastModifiedBy>denisem</cp:lastModifiedBy>
  <dcterms:modified xsi:type="dcterms:W3CDTF">2012-02-14T19:23:00Z</dcterms:modified>
  <cp:revision>7</cp:revision>
  <dc:subject/>
  <dc:title>SIG Combibloc inicia construção de fábrica no segundo maior mercado de embalagens cartonadas assépticas do mundo</dc:title>
</cp:coreProperties>
</file>