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4/02/2017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NSTITUIÇÕES DE QUALIDADE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Universidades paranaenses entre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s 50 melhores da América Latina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A UNIVERSIDADE ESTADUAL DE LONDRINA ALCANÇOU A 42ª NA AMÉRICA LATINA E A 23ª NO BRASIL; a de Maringá aparece em 48º na América Latina e 27º posição no país. A classificação é publicada pelo Laboratório Cybermetrics, grupo de pesquisa do Conselho Superior de Investigações Científicas (CSIC), localizado em Madri, Espanha.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Universidade Estadual de Londrina alcançou a 42ª na América Latina e a 23ª no Brasil; a de Maringá aparece em 48º na América Latina e 27º posição no país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s universidades estaduais de Londrina (UEL) e de Maringá (UEM) são destaque no Ranking Web of World Universities, divulgado em janeiro deste ano. A UEL alcançou a 42ª na América Latina e a 23ª no Brasil e a UEM aparece em 48º na América Latina e 27º posição no país. Entre as instituições pesquisadas em todo o mundo a UEL e a UEM estão na colocação 1098 e 1199.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 ranking é um sistema de classificação de universidades em todo o mundo com base em um indicador composto que leva em conta tanto o volume do conteúdo da instituição na web (número de páginas e arquivos) quanto a visibilidade e o impacto destas publicações on line de acordo com o número de citações do site que receberam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Leva em conta, ainda, a transparência, com base no número de citações de autores de renome; e a excelência, considerando o número de trabalhos entre os 10% mais citados em 26 disciplinas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classificação é publicada pelo Laboratório Cybermetrics, grupo de pesquisa do Conselho Superior de Investigações Científicas (CSIC), localizado em Madri, Espanha. Desde 2004, o Ranking Webometrics é publicado duas vezes por ano, abrangendo mais de 24 mil Instituições de Ensino Superior ao redor do mundo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Segundo a assessora de Planejamento da UEM, Alice Murakami, o resultado é mais uma prova de reconhecimento que a comunidade internacional tem demonstrado em relação às atividades desenvolvidas pela instituição nas áreas de ensino, da pesquisa e da extensão.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"A comunidade acadêmica tem demonstrado com seu trabalho, dedicação e criatividade, que é possível uma instituição jovem como a nossa estar figurando entre as melhores do país e de forma competitiva no cenário mundial", diz a professora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UEM, UEL, Ranking Web of World Universities, Governo do Paraná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ondrina, 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1:28Z</dcterms:created>
  <dc:creator/>
  <dc:description/>
  <dc:language>en-US</dc:language>
  <cp:lastModifiedBy/>
  <cp:revision>0</cp:revision>
  <dc:subject/>
  <dc:title/>
</cp:coreProperties>
</file>