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14/02/2017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ABASTECI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Sanepar vai investir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 xml:space="preserve">R$ 9,4 milhões no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/>
          <w:b w:val="false"/>
          <w:bCs w:val="false"/>
          <w:sz w:val="32"/>
          <w:szCs w:val="32"/>
        </w:rPr>
        <w:t>sistema de Pato Branc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cs="Times New Roman"/>
          <w:sz w:val="32"/>
          <w:szCs w:val="32"/>
        </w:rPr>
        <w:t>Obras devem garantir abastecimento com água tratada à população nos próximos 30 an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Companhia de Saneamento do Paraná (Sanepar) vai aumentar em 120% a capacidade de produção de água tratada em Pato Branco. O edital para licitação das obras foi lançado nesta terça-feira (14) e ficará aberto de 15 de fevereiro a 16 de març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gerente regional da Sanepar Aderbal Roncatto explica que os investimentos devem atender ao crescimento e à demanda da cidade. “As obras vão ampliar o volume de água tratada disponível aos moradores da cidade e garantir o abastecimento nos próximos 30 anos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 edital, com valor máximo previsto de R$ 9,4 milhões, contempla a ampliação da estação de tratamento de água. A capacidade de tratamento da unidade vai passar dos atuais 120 para 265 litros água por segun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projeto também prevê a construção de mais dois reservatórios de água. Um deles vai armazenar três milhões de litros de água e será instalado na Rua Tapir, próximo à estação de tratamento. O outro reservatório será implantado na Rua General Osório, na zona Sul da cidade. Este, com capacidade para reservar 500 mil litros de águ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abertura das propostas para o edital está marcada para o dia 17 de março. A empresa vencedora terá prazo de um ano para concluir as obras. O edital está disponível em </w:t>
      </w:r>
      <w:hyperlink r:id="rId2" w:tgtFrame="_blank">
        <w:r>
          <w:rPr>
            <w:rStyle w:val="InternetLink"/>
            <w:rFonts w:cs="Times New Roman"/>
            <w:sz w:val="32"/>
            <w:szCs w:val="32"/>
          </w:rPr>
          <w:t>licitacao.sanepar.com.b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Sanepar, Governo do Paraná, saneamento no Paran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Pato Bran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itacao.sanepar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1:40Z</dcterms:created>
  <dc:creator/>
  <dc:description/>
  <dc:language>en-US</dc:language>
  <cp:lastModifiedBy/>
  <cp:revision>0</cp:revision>
  <dc:subject/>
  <dc:title/>
</cp:coreProperties>
</file>