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02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e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epar entrega reservatório 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trito de Engenheiro Beltrão </w:t>
      </w:r>
    </w:p>
    <w:p>
      <w:pPr>
        <w:pStyle w:val="Normal"/>
        <w:rPr>
          <w:rStyle w:val="Emphasis"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Style w:val="Emphasis"/>
          <w:sz w:val="28"/>
        </w:rPr>
        <w:t>Nova unidade aumenta em 20% a reserva de água para distribuiçã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</w:rPr>
        <w:t xml:space="preserve">A Sanepar concluiu a ampliação do sistema de abastecimento de água de Ivailândia, distrito de Engenheiro Beltrão. Além do novo reservatório, com capacidade para 75 mil litros de água, foram feitas obras de melhorias. O investimento foi de R$ 183 mil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rticiparam da cerimônia de entrega o prefeito de Engenheiro Beltrão, Elias Lima, o gerente regional da Sanepar, Edson Silva de Lima, e o engenheiro Marcelo Ricardo Di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 nova unidade de reservação substitui o antigo reservatório elevado do distrito, aumentando em 20% a reserva de água para distribuição. “Este reservatório melhora as condições de abastecimento em Ivailândia, beneficiando 1.900 pessoas”, disse o gerente regional da Sanep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a obra foram reformadas a casa de tratamento de água, casa de bombas e o escritório. Ivailândia conta com outro reservatório de 100 mil litros, que em breve passará por refor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8:00Z</dcterms:created>
  <dc:creator>Sanepar</dc:creator>
  <dc:description/>
  <cp:keywords/>
  <dc:language>en-US</dc:language>
  <cp:lastModifiedBy>lorenaklenk</cp:lastModifiedBy>
  <dcterms:modified xsi:type="dcterms:W3CDTF">2012-02-14T13:25:00Z</dcterms:modified>
  <cp:revision>3</cp:revision>
  <dc:subject/>
  <dc:title>Sanepar, 27 de maio de 2011</dc:title>
</cp:coreProperties>
</file>