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/>
      </w:pPr>
      <w:r>
        <w:rPr>
          <w:rFonts w:cs="Times New Roman"/>
          <w:sz w:val="32"/>
          <w:szCs w:val="32"/>
        </w:rPr>
        <w:t>14.02.2017 - terça-feira</w:t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ARA POUPAR</w:t>
        <w:tab/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Conversões de veículos </w:t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ara GNV aumentam </w:t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51% no Paraná</w:t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i/>
          <w:sz w:val="32"/>
          <w:szCs w:val="32"/>
        </w:rPr>
        <w:t>Índice refere-se ao número de conversões em 2016, na comparação ao ano anterior. A economia para quem abastece com o gás natural veicular chega a quase 50% e os motoristas têm desconto no IPVA</w:t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Diante da alta nos preços da gasolina e do etanol, muitos consumidores buscam no Gás Natural Veicular (GNV) uma alternativa para economizar. Um indicador é o número de conversões de veículos para uso do GNV. De acordo com a Companhia Paranaense de Gás (Compagas), em 2016 o número de conversões no Paraná foi 151% maior que no ano anterior. </w:t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No total, 691 carros iniciaram o uso do combustível no ano passado e a frota paranaense atingiu a marca de 34.383 veículos utilizando gás natural. </w:t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egundo a Companhia, a opção pelo GNV é explicada pela competitividade do combustível – a economia para quem abastece com o Gás Natural Veicular pode chegar perto de 50%. </w:t>
      </w:r>
    </w:p>
    <w:p>
      <w:pPr>
        <w:pStyle w:val="TextBody"/>
        <w:spacing w:lineRule="atLeast" w:line="200" w:before="0" w:after="0"/>
        <w:rPr/>
      </w:pPr>
      <w:r>
        <w:rPr>
          <w:rFonts w:cs="Times New Roman"/>
          <w:sz w:val="32"/>
          <w:szCs w:val="32"/>
        </w:rPr>
        <w:t xml:space="preserve">Com base no sistema de levantamento de preços da Agência Nacional do Petróleo, Gás Natural e Biocombustíveis (ANP), de acordo com levantamento no período de </w:t>
      </w:r>
      <w:r>
        <w:rPr>
          <w:sz w:val="32"/>
          <w:szCs w:val="32"/>
        </w:rPr>
        <w:t>05/02/2017 a 11/02/2017</w:t>
      </w:r>
      <w:r>
        <w:rPr>
          <w:rFonts w:cs="Times New Roman"/>
          <w:sz w:val="32"/>
          <w:szCs w:val="32"/>
        </w:rPr>
        <w:t xml:space="preserve">, o valor médio do litro da gasolina para o consumidor paranaense é de R$ 3,69 e do etanol é de R$ 2,97, enquanto o metro cúbico do GNV tem preço médio de R$ 2,53 no Estado. Com o rendimento previsto – são 13,2 km/m³ no GNV, 10,7km/l na gasolina e 7,5km/l no etanol, para rodar 100 quilômetros com o GNV, o motorista gasta cerca de R$ 19,16, enquanto que com a gasolina o custo é de aproximadamente R$ 34,40 e com o etanol é de R$ 39,6. </w:t>
      </w:r>
    </w:p>
    <w:p>
      <w:pPr>
        <w:pStyle w:val="TextBody"/>
        <w:spacing w:lineRule="atLeast" w:line="200" w:before="0" w:after="0"/>
        <w:rPr>
          <w:rFonts w:eastAsia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 gerente do Segmento Veicular da Compagas, Mauro Melara, lembra que, no Paraná, os motoristas que optam pela GNV também têm desconto no IPVA. Para os carros movidos a gás natural o custo do imposto é de 1% sobre o valor do veículo, perante os 3,5% do valor sobre os veículos movidos a gasolina e/ou etanol. 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 xml:space="preserve">O preço da instalação do kit GNV varia de R$ 3 mil a R$ 4 mil. Para quem roda cerca de 4 mil quilômetros no mês, por exemplo, o tempo de retorno do investimento é, em média, de 5 meses”, explica Melara. Os cálculos podem ser feitos no Simulador de Economia no site Compagas: </w:t>
      </w:r>
      <w:hyperlink r:id="rId2" w:tgtFrame="_blank">
        <w:r>
          <w:rPr>
            <w:rStyle w:val="InternetLink"/>
          </w:rPr>
          <w:t>compagas.com.br/simulador-de-economia-gnv</w:t>
        </w:r>
      </w:hyperlink>
      <w:r>
        <w:rPr>
          <w:rFonts w:cs="Times New Roman"/>
          <w:sz w:val="32"/>
          <w:szCs w:val="32"/>
        </w:rPr>
        <w:t xml:space="preserve"> </w:t>
      </w:r>
    </w:p>
    <w:p>
      <w:pPr>
        <w:pStyle w:val="TextBody"/>
        <w:spacing w:lineRule="atLeast" w:line="200" w:before="0" w:after="0"/>
        <w:rPr/>
      </w:pPr>
      <w:r>
        <w:rPr>
          <w:rFonts w:cs="Times New Roman"/>
          <w:sz w:val="32"/>
          <w:szCs w:val="32"/>
        </w:rPr>
        <w:t>Concessionária responsável pela distribuição do gás natural no Paraná, a Compagas conta com 36 postos revendedores de GNV nas cidades de Curitiba, Campo Largo, Colombo, Paranaguá, Pinhais, Ponta Grossa e São José dos Pinhais, além de um em Londrina que comercializa o gás fornecido pela GasLocal. No Estado há 19 oficinas credenciadas pelo Inmetro (Instituto Nacional de Metrologia, Qualidade e Tecnologia) para fazer a conversão.</w:t>
        <w:br/>
        <w:t>A COMPAGAS -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Concessionária responsável pela distribuição de gás natural no Paraná,  a Compagas é uma empresa de economia mista que tem como acionista majoritária a Companhia Paranaense de Energia (Copel), com 51% das ações, a Gaspetro, com 24,5%, e a Mitsui Gás e Energia do Brasil, com 24,5%. </w:t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Em março de 2000, a empresa passou a ser a primeira distribuidora do Sul do país a fornecer o gás natural, com a inauguração do ramal sul do gasoduto Bolívia - Brasil (Gasbol). </w:t>
      </w:r>
    </w:p>
    <w:p>
      <w:pPr>
        <w:pStyle w:val="TextBody"/>
        <w:spacing w:lineRule="atLeast" w:line="20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tualmente, a Compagas conta com cerca de 36 mil clientes dos segmentos residencial, comercial, industrial, veicular e geração de energia elétrica e está presente em 17 municípios - Araucária, Curitiba, Campo Largo, Balsa Nova, Palmeira, Ponta Grossa, São José dos Pinhais, Colombo, Quatro Barras, Fazenda Rio Grande, São Mateus do Sul, Pinhais, Campina Grande do Sul, Paranaguá, Londrina, Carambeí e Castro.</w:t>
      </w:r>
    </w:p>
    <w:p>
      <w:pPr>
        <w:pStyle w:val="Normal"/>
        <w:spacing w:lineRule="atLeast" w:line="2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idades:</w:t>
      </w:r>
    </w:p>
    <w:p>
      <w:pPr>
        <w:pStyle w:val="Normal"/>
        <w:spacing w:lineRule="atLeast" w:line="2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</w:t>
        <w:br/>
        <w:t>Beto Richa, Compagas, consumo, GN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gas.com.br/simulador-de-economia-gn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5:00Z</dcterms:created>
  <dc:creator/>
  <dc:description/>
  <cp:keywords/>
  <dc:language>en-US</dc:language>
  <cp:lastModifiedBy>SECS</cp:lastModifiedBy>
  <dcterms:modified xsi:type="dcterms:W3CDTF">2017-02-14T16:42:00Z</dcterms:modified>
  <cp:revision>2</cp:revision>
  <dc:subject/>
  <dc:title/>
</cp:coreProperties>
</file>