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14/02/2017</w:t>
      </w:r>
    </w:p>
    <w:p>
      <w:pPr>
        <w:pStyle w:val="Normal"/>
        <w:spacing w:lineRule="auto" w:line="360"/>
        <w:jc w:val="both"/>
        <w:rPr/>
      </w:pPr>
      <w:r>
        <w:rPr/>
        <w:t>(terça-feir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UNI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ha abre encontro de gestor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unicipais de saúde 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/>
          <w:bCs/>
          <w:i/>
          <w:iCs/>
          <w:caps/>
        </w:rPr>
        <w:t>O encontro tem por objetivo apresentar os programas estratégicos e ações desenvolvidas</w:t>
      </w:r>
      <w:r>
        <w:rPr>
          <w:rFonts w:cs="Arial" w:ascii="Arial" w:hAnsi="Arial"/>
          <w:b w:val="false"/>
          <w:bCs w:val="false"/>
          <w:i/>
          <w:iCs/>
        </w:rPr>
        <w:t xml:space="preserve"> pelo Governo no setor aos 399 municípios paranaenses. </w:t>
      </w:r>
      <w:r>
        <w:rPr>
          <w:rFonts w:cs="Arial" w:ascii="Arial" w:hAnsi="Arial"/>
          <w:b w:val="false"/>
          <w:bCs w:val="false"/>
          <w:i/>
          <w:iCs/>
          <w:shd w:fill="FFFFFF" w:val="clear"/>
        </w:rPr>
        <w:t>Serão dois dias de evento, quando os gestores podem tirar dúvidas quanto às formas de financiamento, as contrapartidas previstas e os canais disponíveis para ampliar o acesso da população à saúde públic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hd w:fill="FFFFFF" w:val="clear"/>
        </w:rPr>
        <w:t xml:space="preserve">O encontro tem por objetivo apresentar os programas estratégicos e ações desenvolvidas pelo Governo no setor aos 399 municípios paranaens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>COM FOT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 governador Beto Richa abriu os trabalhos do Encontro de Gestores Municipais de Saúde na manhã desta terça-feira (14), no Expo Unimed, em Curitiba. O encontro, promovido pela Secretaria de Estado da Saúde, apresenta aos prefeitos e secretários municipais de saúde dos 399 municípios paranaenses os programas estratégicos e ações desenvolvidas pelo Governo no setor. Cerca de 800 pessoas participam do encontro, que segue até a quarta-feira (1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shd w:fill="FFFFFF" w:val="clear"/>
        </w:rPr>
        <w:t>Richa lembrou dos avanços na área da saúde no Paraná e destacou que o governo destinou, entre 2011 e 2016, R$ 15 bilhões ao setor – mais que o dobro do que os oito anos da gestão anterior. “Posso dizer com muito orgulho e segurança que o Paraná é referência nacional na área da saúde. Temos vistos muita dificuldade na saúde pública no Brasil, mas em nosso Estado, graças aos investimentos do nosso governo e ao ajuste fiscal que fizemos, temos recursos para investir nesta área essencial”, diss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AÇÕES -</w:t>
      </w:r>
      <w:r>
        <w:rPr>
          <w:rFonts w:cs="Arial" w:ascii="Arial" w:hAnsi="Arial"/>
          <w:shd w:fill="FFFFFF" w:val="clear"/>
        </w:rPr>
        <w:t xml:space="preserve"> Richa citou o Mutirão de Cirurgias Eletivas, que ao longo do ano passado atendeu 50 mil pacientes de todo o Estado. Ele também destacou a entrega, aos municípios, de 800 ambulâncias e 2,3 mil veículos de transporte sanitário, além do uso das aeronaves do Estado para o transporte de pacientes em situação de emergência e de órgãos para transpla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FFFFFF" w:val="clear"/>
        </w:rPr>
        <w:t>“</w:t>
      </w:r>
      <w:r>
        <w:rPr>
          <w:rFonts w:cs="Arial" w:ascii="Arial" w:hAnsi="Arial"/>
          <w:shd w:fill="FFFFFF" w:val="clear"/>
        </w:rPr>
        <w:t xml:space="preserve">Somente o helicóptero que está baseado em Cascavel completou, na semana passada, mil atendimentos sem perder uma única vida. Além disso, o Paraná triplicou o número de transplantes, passando do décimo lugar no Brasil, em 2011, para o segundo, em 2016”, salientou. “Enquanto eu for governador, os gestores municipais poderão contar com o nosso apoio irrestrito para administrarem melhor o setor nas cidades onde atuam”, enfatizou Richa.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O EVENTO – </w:t>
      </w:r>
      <w:r>
        <w:rPr>
          <w:rFonts w:cs="Arial" w:ascii="Arial" w:hAnsi="Arial"/>
        </w:rPr>
        <w:t xml:space="preserve">Nos dois dias de evento, os gestores podem tirar dúvidas quanto às formas de financiamento, as contrapartidas previstas e os canais disponíveis para ampliar o acesso da população à saúde pública. Na programação estão palestras e painéis sobre gestão do sistema de saúde e apresentação de projetos do governo e de </w:t>
      </w:r>
      <w:r>
        <w:rPr>
          <w:rFonts w:cs="Arial" w:ascii="Arial" w:hAnsi="Arial"/>
          <w:i/>
          <w:iCs/>
        </w:rPr>
        <w:t>cases</w:t>
      </w:r>
      <w:r>
        <w:rPr>
          <w:rFonts w:cs="Arial" w:ascii="Arial" w:hAnsi="Arial"/>
        </w:rPr>
        <w:t xml:space="preserve"> de ações desenvolvidas por equipe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secretário de Estado da Saúde, Michele Caputo Neto, explicou que o encontro segue o que foi iniciado em dezembro do ano passado, quando o Governo do Estado reuniu, em Foz do Iguaçu, os prefeitos eleitos e reeleitos para apresentar as ações de todas as secretarias. “Temos uma série de políticas de incentivos que beneficiam diretamente as prefeituras. Por isso, este encontro é fundamental para que prefeitos e secretários saibam de que forma podem acessar esses recursos”, disse.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De acordo com o Caputo Neto, uma equipe multiprofissional da Secretaria está à disposição dos gestores municipais para prestar assessoria e suporte técnico aos gestores municipais. A prática vem ao encontro da política municipalista do governo Richa. “Trata-se de um momento de diálogo, onde vamos ouvir as demandas dos gestores e apresentar o que temos a oferecer para auxiliá-los neste desafio de gerir a rede pública de saúde local”, explicou o secretário de saúde.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PARCERIAS</w:t>
      </w:r>
      <w:r>
        <w:rPr>
          <w:rFonts w:cs="Arial" w:ascii="Arial" w:hAnsi="Arial"/>
          <w:shd w:fill="FFFFFF" w:val="clear"/>
        </w:rPr>
        <w:t xml:space="preserve"> – O prefeito de Assis Chateaubriand, Marcel Micheletto, ressaltou o apoio do Governo aos municípios paranaenses. “Assis Chateaubriand, assim como os demais municípios paranaenses, passa por uma revolução na área da saúde, porque temos um parceiro fantástico que é o Governo do Estado”, afirmou Micheletto. “É importante termos um governador municipalista, que tem olhado com carinho e responsabilidade para as prefeituras. Temos um governo que aporta recursos e faz investimentos para contribuir com os municípios que passam por dificuldades”, completou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secretário Municipal de Saúde de Curitiba, João Carlos Baracho, ressaltou a assessoria da Secretaria Estadual da Saúde aos municípios. “Neste momento, em que há uma renovação dos quadros municipais, é importe que a Secretaria apresente seus programas para que possa ser traçada uma estratégia com as prioridades da saúde no Estado”, disse. “A parceria com Curitiba é de extrema importância, porque a capital atravessa dificuldades, fruto do ocorrido na gestão passada, mas estamos encontrando caminhos para que a cidade volte a ser referência no Estado e no cenário nacional”, saliento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 xml:space="preserve">O secretário de Saúde de Tibagi, Wilson Silva Junior, afirmou que o encontro é importante para que os gestores que iniciam agora o mandato possam aproveitar os programas da área. “Temos a oportunidade de nos familiarizar com outros gestores, conhecer as realidades de outros municípios e as políticas públicas que o Estado oferece principalmente aos municípios pequenos”, explicou. “Hoje precisamos estruturar os programas de atenção primária, como programa de saúde da família, o centro de atenção psicossocial e as unidades de pronto atendimento. Por isso é importante trabalhar em conjunto para buscar recursos e orientações”, destaco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VISÃO – </w:t>
      </w:r>
      <w:r>
        <w:rPr>
          <w:rFonts w:cs="Arial" w:ascii="Arial" w:hAnsi="Arial"/>
        </w:rPr>
        <w:t>O Sistema Único de Saúde delimita uma divisão particular das responsabilidades no setor, no que se refere às instâncias municipais, estaduais e federais. Um dos objetivos do encontro é esclarecer esta divisão aos gest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nião, por exemplo, é responsável pelo planejamento e fiscalização do SUS. Para os estados fica o papel de criarem políticas públicas próprias e ajudar na execução da política nacional de universalização da saúde. Já os municípios devem garantir o acesso a serviços básicos de saúde (primeiro atendimento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 Paraná, o Governo do Estado é responsável por uma série de programas que beneficiam diretamente os municípios, como a Rede Mãe Paranaense, de atenção materno-infantil; HOSPSUS, que beneficia hospitais públicos e filantrópicos que atendem pelo SUS; APSUS, de qualificação da atenção primária à saúde; e o VigiaSUS, que busca fortalecer e qualificar as ações de </w:t>
      </w:r>
      <w:r>
        <w:rPr>
          <w:rFonts w:cs="Arial" w:ascii="Arial" w:hAnsi="Arial"/>
          <w:bCs/>
        </w:rPr>
        <w:t>Vigilância em Saúde</w:t>
      </w:r>
      <w:r>
        <w:rPr>
          <w:rFonts w:cs="Arial" w:ascii="Arial" w:hAnsi="Arial"/>
        </w:rPr>
        <w:t xml:space="preserve"> em todos os municípios do Paraná, entre outros.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cs="Arial" w:ascii="Arial" w:hAnsi="Arial"/>
          <w:b/>
        </w:rPr>
        <w:t xml:space="preserve">PRESENÇAS – </w:t>
      </w:r>
      <w:r>
        <w:rPr>
          <w:rFonts w:cs="Arial" w:ascii="Arial" w:hAnsi="Arial"/>
        </w:rPr>
        <w:t xml:space="preserve">Participaram da solenidade os secretários do Desenvolvimento Urbano, Ratinho Junior; do Esporte e Turismo, Douglas Fabrício; e da Comunicação Social, Márcio Villela; os presidentes da Assembleia Legislativa do Paraná, Ademar Traiano; do Conselho Nacional de Secretarias Municipais de Saúde (Conasems), Mauro Guimarães Junqueira; do Conselho de Secretários Municipais de Saúde do Paraná (Cosems), Cristiane Pantaleão; e da Associação Comercial do Paraná (ACP), Gláucio Geara; o procurador de Justiça Marco Antonio Teixeira; os deputados federais Luciano Ducci e Leandre dal Ponte; e os deputados estaduais Guto Silva, Pedro Lupion; André Bueno, José Carlos Schiavinato, Doutor Batista, Élio Rush, Fernando Scanavaca, Bernardo Carli, Tiago Amaral e Alexandre Curi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TAGS: Beto Richa,  </w:t>
      </w:r>
      <w:r>
        <w:rPr>
          <w:rFonts w:cs="Arial" w:ascii="Arial" w:hAnsi="Arial"/>
        </w:rPr>
        <w:t xml:space="preserve">Rede Mãe Paranaense, saúde, </w:t>
      </w:r>
      <w:r>
        <w:rPr>
          <w:rFonts w:cs="Arial" w:ascii="Arial" w:hAnsi="Arial"/>
          <w:shd w:fill="FFFFFF" w:val="clear"/>
        </w:rPr>
        <w:t>Mutirão de Cirurgias Eletivas, gestores de saúde</w:t>
      </w:r>
    </w:p>
    <w:p>
      <w:pPr>
        <w:pStyle w:val="Normal"/>
        <w:rPr/>
      </w:pPr>
      <w:r>
        <w:rPr/>
        <w:t>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8:00Z</dcterms:created>
  <dc:creator/>
  <dc:description/>
  <dc:language>en-US</dc:language>
  <cp:lastModifiedBy/>
  <dcterms:modified xsi:type="dcterms:W3CDTF">2017-02-14T16:12:51Z</dcterms:modified>
  <cp:revision>7</cp:revision>
  <dc:subject/>
  <dc:title/>
</cp:coreProperties>
</file>