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4/02/12</w:t>
      </w:r>
    </w:p>
    <w:p>
      <w:pPr>
        <w:pStyle w:val="Heading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Planejamento</w:t>
      </w:r>
    </w:p>
    <w:p>
      <w:pPr>
        <w:pStyle w:val="Heading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9"/>
        <w:jc w:val="left"/>
        <w:rPr/>
      </w:pPr>
      <w:r>
        <w:rPr>
          <w:b/>
          <w:sz w:val="28"/>
          <w:szCs w:val="28"/>
        </w:rPr>
        <w:t>Vendas do comércio cresceram</w:t>
      </w:r>
    </w:p>
    <w:p>
      <w:pPr>
        <w:pStyle w:val="Heading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,8% no Paraná em 2011 </w:t>
      </w:r>
    </w:p>
    <w:p>
      <w:pPr>
        <w:pStyle w:val="Heading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i/>
          <w:sz w:val="28"/>
          <w:szCs w:val="28"/>
        </w:rPr>
        <w:t>O desempenho é superior à média nacional (6,6%) e ao dos demais estados da região Sul (7,8% para Santa Catarina e 6,2% para o Rio Grande do Sul). O crescimento foi puxado pelos segmentos de móveis e eletrodomésticos (crescimento de 16,9% nas vendas), produtos farmacêuticos e de perfumaria (16,5%), materiais de construção (12,1%) e veículos, motos, partes e peças (10,9%). Em dezembro, as vendas do comércio cresceram 10,27% no Paraná, em comparação com o mês anterior – também acima da média nacional, que foi de 4,3%.</w:t>
      </w:r>
    </w:p>
    <w:p>
      <w:pPr>
        <w:pStyle w:val="TextBody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desempenho foi puxado pelos segmentos de móveis e eletrodomésticos,  produtos farmacêuticos e de perfumaria, materiais de construção e veículos, motos, partes e peças.</w:t>
      </w:r>
    </w:p>
    <w:p>
      <w:pPr>
        <w:pStyle w:val="Heading"/>
        <w:spacing w:lineRule="auto" w:line="360"/>
        <w:ind w:firstLine="709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As vendas do comércio varejista paranaense cresceram 8,8% em 2011, em relação ao ano anterior – desempenho superior à média nacional (6,6%) e ao dos demais estados da região Sul (7,8% para Santa Catarina e 6,2% para o Rio Grande do Sul). Os dados são da Pesquisa Mensal do Comércio, realizada pelo Instituto Brasileiro de Geografia e Estatística (IBGE), e se referem ao comércio varejista ampliado, que inclui, além dos ramos do varejo, também as vendas de veículos e de material de construção. Em dezembro, as vendas do comércio cresceram 10,27% no Paraná, em comparação com o mês anterior – também acima da média nacional, que foi de 4,3%.</w:t>
      </w:r>
    </w:p>
    <w:p>
      <w:pPr>
        <w:pStyle w:val="Pargrafo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Todos os ramos do comércio paranaense tiveram desempenho positivo em 2011, com destaque para móveis e eletrodomésticos (crescimento de 16,9% nas vendas), produtos farmacêuticos e de perfumaria (16,5%), materiais de construção (12,1%) e veículos, motos, partes e peças (10,9%). “Esses segmentos foram beneficiados pelo incremento da massa salarial e do crédito ao consumo e pelos incentivos à construção civil, mais especificamente no segmento residencial”, diz o presidente do Instituto Paranaense de Desenvolvimento Econômico e Social, Gilmar Lourenço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A pesquisa do IBGE mostra também que a receita contabilizada pelos empresários do comércio teve aumento nominal de 11,9% no Paraná em 2011, também acima da média nacional (9,4%) e dos outros estados do Sul (10,5% em Santa Catarina e 10,2% no Rio Grande do Sul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BOM MOMENTO – De acordo com Julio Suzuki, diretor de pesquisa do Ipardes, “esses resultados comprovam a robustez da demanda doméstica, apesar das restrições impostas pela conjuntura internacional desfavorável”. Suzuki ressalta ainda que o crescimento superior do Paraná tem relação com o aquecimento do mercado de trabalho local, evidenciado pela baixa taxa de desemprego e pela ascensão dos salários reais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O presidente do Ipardes, Gilmar Lourenço, lembra que em 2011 foram criados no Paraná 123.916 postos de trabalho formais – o que representa a segunda maior marca da história, perdendo somente para 2010, quando foram abertas 142.483 vagas. “Na mesma linha, a Região Metropolitana de Curitiba registrou a menor taxa de desemprego entre as regiões metropolitanas brasileiras, fechando o ano em 3,7% da População Economicamente Ativa, a menor da história, enquanto o Brasil teve taxa de 6%”, diz Lourenço.</w:t>
      </w:r>
    </w:p>
    <w:p>
      <w:pPr>
        <w:pStyle w:val="Pargrafo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Além disso, no final de 2011, o rendimento médio real mensal dos trabalhadores da RMC situou-se em R$ 1.817,20, assumindo a liderança entre as regiões metropolitanas acompanhadas pelo IBGE, ficando 11,8% e 5,0%, respectivamente, acima da média nacional e da Região de São Paulo, a segunda no ranking, o que revela o vigor do mercado regional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color w:val="auto"/>
      <w:spacing w:val="0"/>
      <w:w w:val="100"/>
      <w:sz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Normal">
    <w:name w:val="Parágrafo Normal"/>
    <w:qFormat/>
    <w:pPr>
      <w:widowControl w:val="false"/>
      <w:bidi w:val="0"/>
      <w:spacing w:lineRule="exact" w:line="480"/>
      <w:ind w:firstLine="1009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bidi="ar-SA" w:eastAsia="zh-CN"/>
    </w:rPr>
  </w:style>
  <w:style w:type="paragraph" w:styleId="PE">
    <w:name w:val="PE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NR">
    <w:name w:val="NR"/>
    <w:qFormat/>
    <w:pPr>
      <w:widowControl/>
      <w:bidi w:val="0"/>
      <w:spacing w:lineRule="exact" w:line="260" w:before="120" w:after="0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12:00Z</dcterms:created>
  <dc:creator>ipardes</dc:creator>
  <dc:description/>
  <cp:keywords/>
  <dc:language>en-US</dc:language>
  <cp:lastModifiedBy>lorenaklenk</cp:lastModifiedBy>
  <dcterms:modified xsi:type="dcterms:W3CDTF">2012-02-14T15:08:00Z</dcterms:modified>
  <cp:revision>10</cp:revision>
  <dc:subject/>
  <dc:title>COMÉRCIO VAREJISTA DO PARANÁ FECHA 2011 COM CRESCIMENTO DE 8,82%</dc:title>
</cp:coreProperties>
</file>