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i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verno entrega 18 veículos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defesa sanitária anim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móveis e caminhonetes serão utilizados em ações de fiscalização de trânsito animal e combate à raiva no interior do Est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secretário da Agricultura e do Abastecimento, Norberto Ortigara, entregou nesta terça-feira (14) 18 veículos às unidades veterinárias e núcleos da secretaria no interior. São 16 automóveis Saveiro e duas caminhonetes S10 traçado 4 x 4, adquiridos com recursos de um convênio firmado em 2008 entre o Governo do Paraná e o Ministério da Agricultura. O objetivo é modernizar a estrutura de vigilância e defesa sanitária animal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eículos Saveiro serão utilizados para agilizar o trabalho de fiscalização de trânsito animal e as caminhonetes, para ações de combate à raiva em herbívoros nos núcleos regionais de Jacarezinho e Casca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rtigara, a secretaria negocia com o ministério um novo convênio, que prevê mais recursos para a renovação da frota de veículos em 2012. Serão adquiridas, principalmente, caminhonetes com traçado 4 x 4, que permitem aos técnicos enfrentar as adversidades climáticas nas várias regiões do Es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6:00Z</dcterms:created>
  <dc:creator>omar</dc:creator>
  <dc:description/>
  <dc:language>en-US</dc:language>
  <cp:lastModifiedBy>ccpereira</cp:lastModifiedBy>
  <dcterms:modified xsi:type="dcterms:W3CDTF">2012-02-14T16:48:00Z</dcterms:modified>
  <cp:revision>6</cp:revision>
  <dc:subject/>
  <dc:title>Secretaria da Agricultura entrega 18</dc:title>
</cp:coreProperties>
</file>