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/02/20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JUSTE FISC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raná conquistou credibilidade n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ercado financeiro, avalia empres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AJUSTE FISCAL FEITO PELO GOVERNO FEZ COM QUE O PARANÁ CONQUISTASSE A CREDIBILIDADE DO MERCADO FINANCEIRO. A avaliação é da XP Investimentos, empresa de assessoria a investidores que atua em todo o mercado nacional. Richa recebeu, no Palácio Iguaçu, uma equipe da empresa, que trouxe investidores do mercado financeiro ao Paraná para conhecer o caso de sucesso do Estado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ajuste fiscal promovido pelo Governo do Estado fez com que o Paraná conquistasse a credibilidade do mercado financeiro, segundo avaliação da XP Investimentos, empresa de assessoria a investidores que atua em todo o mercado nacional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O ajuste fiscal promovido pelo Governo do Estado desde 2014 fez com que o Paraná conquistasse a credibilidade do mercado financeiro. A avaliação é da XP Investimentos, empresa de assessoria a investidores que atua em todo o mercado nacional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Nesta terça-feira (14), o governador Beto Richa recebeu, no Palácio Iguaçu, uma equipe da empresa, que trouxe investidores do mercado financeiro ao Paraná para conhecer o caso de sucesso do Estado. O secretário estadual da Fazenda, Mauro Ricardo Costa, também acompanhou a reunião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economista-chefe da XP, Zeina Latif, explicou que a companhia buscou as experiências de ajuste fiscal nos Estados e afirmou que o Paraná se destaca neste cenário. “Nossa proposta é apresentar ao mercado econômico essas experiências de sucesso”, disse. “A boa administração do Paraná, que traz mais transparência ao serviço público, segurança jurídica e demonstra preocupação com as questões regulatórias, é um exemplo para as outras unidades da federação”, afirmou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Para ela, os estados que estão com as finanças em dia e que contam segurança jurídica são um chamariz para os investidores, principalmente do mercado internacional. “Estamos em um momento em que todo o País precisa de mais investimentos estrangeiros. Um estado bem administrado tem capacidade de atrair investimentos do setor produtivo em diversas áreas. Isso se reverte em mais arrecadação e mais oportunidades para a sua população”, avaliou Latif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Fazenda do Paraná, XP Investimentos, Governo do Paran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8:20Z</dcterms:created>
  <dc:creator/>
  <dc:description/>
  <dc:language>en-US</dc:language>
  <cp:lastModifiedBy/>
  <cp:revision>0</cp:revision>
  <dc:subject/>
  <dc:title/>
</cp:coreProperties>
</file>