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01/11 – 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reta disposição do lixo impede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entupimento de bueiros nas praia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adores e veranistas devem obedecer aos horários para colocar o resíduos, devidamente acondicionados, para o recolhimen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Instituto das Águas do Paraná – autarquia da Secretaria do Meio Ambiente e Recursos Hídricos responsável pela coleta de lixo no Litoral durante a temporada – está reforçando a orientação a moradores e veranistas para que dêem à destinação adequada aos resíduos gerados. Moradores e veranistas devem obedecer aos horários para colocar os resíduos, devidamente acondicionados, para o recolhi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Instituto das Águas do Paraná – autarquia da Secretaria do Meio Ambiente e Recursos Hídricos responsável pela coleta de lixo no Litoral durante a temporada – está reforçando a orientação a moradores e veranistas para que dêem à destinação adequada aos resíduos gerados. Isso porque no verão, caracterizado por dias muitos quentes e chuvas intensas, o lixo torna-se a principal causa de obstrução dos bueiros, responsáveis pelo escoamento da água da chu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primeiro passo é atender o horário de destinação do lixo para recolhimento, que deve ser das 18h às 8h. Com isso, evita-se que os resíduos fiquem expostos no período da manhã e da tarde”, afirma o presidente do Instituto das Águas, Márcio Nunes.  O apoio da população, colocando o lixo em locais altos, em sacos plásticos adequados é fundamental para evitar alagamentos e doenças. “Assim, também contribuirmos com a qualidade da água para banho no litor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AS - Outra dica fica para as pessoas que estão fazendo ou pretendem iniciar alguma reforma: nunca começar a construir sem uma caçamba adequada para depositar entulhos e areia - outra grande vilã no entupimento das saídas de água para as galerias pluviai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rama cortada no quintal também deve ser acondicionada devidamente em sacos plásticos reforçados. De acordo com o coordenador do Instituto das Águas na Operação Verão, Everton Souza, durante a temporada a geração de lixo diária chega a triplicar. “Por isso é importante que as pessoas façam o acondicionamento correto dos resíduos de forma a propiciar descarte consciente e adequado, evitando o entupimento das galerias de águas pluviais e dos canais de drenagens”, reforça Ever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Instituto das Águas coordena os trabalhos de limpeza das praias, ruas e avenidas, bem como a coleta do lixo domiciliar nos sete municípios do Litoral, incluindo as ilh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orientação do Instituto das Águas ajuda o trabalho desenvolvido pelo Instituto Ambiental do Paraná (IAP) que monitora a qualidade da água para banho em 49 pontos do Litoral. O número de pontos impróprios é influenciado diretamente pela emissão de esgoto doméstico e resíduos de fossas e lixos levados pela chuva aos canais que desembocam no m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X: Recomendações para evitar entupimento de bueiros em dias de chuvas intens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speitar o horário de recolhimento dos lixos (das 18h às 8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condicionar o lixo em sacos plásticos que caibam a quantidade adequad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nter os sacos plásticos em lixeiras e locais elevados de forma a evitar o contato com animais e com ench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vitar adquirir produtos com muitas embalage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umir de forma consciente e responsá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ando gerar lixos e resíduos fora de seu local de origem, levar os resíduos a lixeira mais próx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o se desfazer de um móvel fazer a destinação correta do mesmo ou acompanhar o recolh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o cortar a grama, recolher e ensacar corretament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RVIÇO </w:t>
      </w:r>
      <w:r>
        <w:rPr>
          <w:sz w:val="28"/>
          <w:szCs w:val="28"/>
        </w:rPr>
        <w:t>- O Instituto das Águas informa que as empresas contratadas para coletar o lixo no litoral, mantém telefones para esclarecer dúvidas ou receber críticas e sugest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viservice (Paranaguá, Pontal do Paraná, Guaraqueçaba e Ilha do Mel) - (41) 7815-6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resíduos (Guaratuba) –(41) 3472-2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til (Morretes, Antonina e Matinhos) – (41) 3473-33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58:00Z</dcterms:created>
  <dc:creator>Ceres</dc:creator>
  <dc:description/>
  <dc:language>en-US</dc:language>
  <cp:lastModifiedBy>edgarny</cp:lastModifiedBy>
  <dcterms:modified xsi:type="dcterms:W3CDTF">2011-01-14T18:25:00Z</dcterms:modified>
  <cp:revision>4</cp:revision>
  <dc:subject/>
  <dc:title>MEIO AMBIENTE </dc:title>
</cp:coreProperties>
</file>