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01.13 – segunda-feir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 foto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Detran atende mais de 5 mil 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veranistas na primeira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semana de ações no Litoral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Atividades educativas são levadas à areia e bares das praias e departamento mantém posto móvel em Matinhos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O Departamento de Trânsito do Paraná (Detran) atendeu cerca de 5 mil veranistas na primeira semana de atividades do departamento na Operação Verão 2013. As ações educativas são realizadas nas areias e em bares do litoral paranaense. A unidade móvel do Detran, instalada em Matinhos, leva serviços à população e aos veranistas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s brincadeiras educativas, feitas na areia, reúnem em média 500 pessoas todos os dias. São atividades interativas, como jogos da memória e de identificação de placas de trânsito. “Orientamos os condutores com essa abordagem educativa para que percebam que, mesmo no litoral, é preciso estar atento às regras de trânsito, e que respeitá-las é a nossa maior segurança”, disse o diretor-geral do Detran, Marcos Traad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Nas sextas-feiras e sábados à noite, agentes do Detran percorrem os bares e apresentam aos jovens um jogo virtual interativo, em que o participante seleciona o número de doses que ingeriu durante a noite. A partir daí, o jogo simula um motorista dirigindo e mostra o grau de dificuldade e os riscos de conduzir um veículo sob o efeito de bebidas alcoólicas. Após a brincadeira, dependendo do resultado, o participante é orientado a chamar um táxi ou a aderir à carona solidária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A ação nos bares é uma continuidade da campanha “Se liga no Trânsito – Se beber não dirija”, realizada pelo Detran no final do ano passado. A atividade percorreu as cidades paranaenses com maior índice de acidentes e abordou mais de 11 mil jovens. “Acreditamos concretamente que a prevenção é o melhor caminho para conseguirmos um trânsito mais seguro”, afirma Traad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O Detran oferece serviços na sua unidade móvel, instalada na praça central de Matinhos. No local, é possível esclarecer dúvidas, solicitar a segunda via do Certificado de Registro e Licenciamento de Veículo, segunda via da Carteira Nacional de Habilitação, CNH definitiva, Permissão Internacional para Dirigir, e fazer consulta de pontos. As ações estarão disponíveis ao veranista até 15 de fevereir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13:00Z</dcterms:created>
  <dc:creator>leandra farias</dc:creator>
  <dc:description/>
  <cp:keywords/>
  <dc:language>en-US</dc:language>
  <cp:lastModifiedBy>SECS</cp:lastModifiedBy>
  <dcterms:modified xsi:type="dcterms:W3CDTF">2013-01-14T16:23:00Z</dcterms:modified>
  <cp:revision>4</cp:revision>
  <dc:subject/>
  <dc:title/>
</cp:coreProperties>
</file>