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/01/20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ícia apreende arsenal e impe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ão de quadrilha de assalta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ndidos eram especialistas em roubos de cargas e assaltos a bancos. Um rapaz foi morto ao trocar tiros com os policiais, em Curiti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iciais do Centro de Operações Policiais Especiais (Cope) desarticularam, na noite de quinta-feira (13), a uma quadrilha especializada em roubos de cargas e assaltos a bancos que se preparava para agir em Curitiba. Um rapaz foi morto ao trocar tiros com os policiais, no Capão Raso. Com ele, a polícia encontrou cinco fuzis, duas metralhadoras, quatro pistolas, dois radiocomunicadores, duas máquinas de choque, seis coletes balísticos, toucas balaclavas, muita munição e um carro rouba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liciais do Centro de Operações Policiais Especiais (Cope) desarticularam, na noite de quinta-feira (13), a uma quadrilha especializada em roubos de cargas e assaltos a bancos que se preparava para agir em Curitiba. Um rapaz foi morto ao trocar tiros com os policiais, no Capão Raso. Com ele, a polícia encontrou cinco fuzis, duas metralhadoras, quatro pistolas, dois radiocomunicadores, duas máquinas de choque, seis coletes balísticos, toucas balaclavas, muita munição e um carro roub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Este trabalho mostra como vai ser tratada a segurança pública na Paraná por parte da Polícia Civil. Não daremos trégua aos marginais”, afirmou o delegado-geral Marcus Vinicius Michelotto. “O trabalho de inteligência da polícia judiciária vai dar as respostas que a sociedade quer no combate ao crime organizad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elegado do Cope, Hamilton da Paz, disse que várias informações apontavam que uma quadrilha proveniente de São Paulo, bem armada e organizada, preparava-se para agir em Curitiba. “Pelo número de armas apreendidas e pela reação do suspeito, essa quadrilha é muito violenta e formada por pelo menos oito integrantes. Eles são especialistas em roubos de cargas e assaltos a banco”, avaliou o delegado. O bandido morto ao reagir à voz de prisão foi identificado como Diego Rodrigo da Motta Barbosa, 20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LIGÊNCIA – Com informações do setor de inteligência, equipes do Cope passaram a circular por vários pontos da cidade para localizar e prender o grupo. Na tarde de quinta-feira, as suspeitas recaíram sobre uma casa de um condomínio fechado, na Rua Pedro Gusso, Capão Raso. Os policiais monitoraram o endereço até que, por volta das 22h, Barbosa chegou ao local, dirigindo um veículo Honda Fit, com placas de Santo André (SP). Ao perceber a movimentação policial, o suspeito passou a atirar com uma pistola contra as equipes. Os policiais revidaram e o feriram. Barbosa morreu no local.</w:t>
      </w:r>
    </w:p>
    <w:p>
      <w:pPr>
        <w:pStyle w:val="Normal"/>
        <w:jc w:val="both"/>
        <w:rPr/>
      </w:pPr>
      <w:r>
        <w:rPr>
          <w:sz w:val="28"/>
          <w:szCs w:val="28"/>
        </w:rPr>
        <w:t>Ao vistoriar o carro, foram encontradas as armas, munições e todo material que seria usado nas ações na quadrilha. Na garagem da casa, estava o Kia Soul placa ATK 4609 de Curitiba, que havia sido roubado na quarta-feira (12). Diego Barbosa era natural de Ivaiporã, no norte do Paraná. O corpo está no Instituto Médico-Legal. As investigações prosseguem para levantar a origem do armamento e identificar os outros membros da quadril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5:00Z</dcterms:created>
  <dc:creator>ggiossan</dc:creator>
  <dc:description/>
  <cp:keywords/>
  <dc:language>en-US</dc:language>
  <cp:lastModifiedBy>fabioms</cp:lastModifiedBy>
  <dcterms:modified xsi:type="dcterms:W3CDTF">2011-01-14T16:13:00Z</dcterms:modified>
  <cp:revision>3</cp:revision>
  <dc:subject/>
  <dc:title>COPE</dc:title>
</cp:coreProperties>
</file>