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14.01.11 – sex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epar fará integração do Estado co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ípios em tecnologia da inform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mpresa vai pautar as ações no uso inteligente das ferramentas de tecnologia da informaçã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Uma das atribuições da Companhia de Informática do Paraná (Celepar) na gestão Beto Richa será a de propiciar ao governo maior integração com as prefeituras, na busca por soluções conjuntas para a melhoria dos serviços públicos prestados ao cidadão. Para o cumprimento desta meta, o presidente Jacson Carvalho Leite diz que a empresa vai pautar as ações no uso inteligente das ferramentas de tecnologia da informação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ma das atribuições da Companhia de Informática do Paraná (Celepar) na gestão Beto Richa será a de propiciar ao governo maior integração com as prefeituras, na busca por soluções conjuntas para a melhoria dos serviços públicos prestados ao cidadão. Para o cumprimento desta meta, o presidente Jacson Carvalho Leite diz que a empresa vai pautar as ações no uso inteligente das ferramentas de tecnologia da informação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importante, na opinião dele, é que as estruturas das administrações públicas possam atender as demandas diárias da população com eficácia. “A Celepar, num trabalho coordenado pela Secretaria do Planejamento, será a indutora da política de informática do Estado, voltada às ações de TI que gerem resultados positivos ao governo e aos cidadãos”, destaca o presiden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onvicção de que este projeto é viável, ele traz da experiência bem sucedida em Curitiba, quando, em 2005, na Assessoria Técnica de Informações (ATI) e, na sequência, de 2006 a 2010, na presidência do Instituto Curitiba de Informática (ICI), coordenou a implantação de um sistema integrado de informações estratégicas que convergiu na chamada sala de situação do município. São indicadores que ficam à disposição dos administradores municipais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sta ação da Celepar, de acordo com Jacson Leite,  vem ao encontro do compromisso e da determinação do governador Beto Richa em utilizar a tecnologia da informação como importante instrumento de apoio à operação e tomada de decisão na gestão pública do governo do Estado. “Como resultado final”, afirma o presidente, “teremos uma gestão de qualidade e a certeza do bom atendimento ao cidadão paranaense”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URRÍCULO – Jacson Carvalho Leite assume a Celepar tendo na sua trajetória de vida vasta experiência no setor público de informática. Em 1976, ele iniciou suas atividades profissionais no Instituto de Pesquisa e Planejamento Urbano de Curitiba, chegando a supervisor de informática, liderando projetos pioneiros e de âmbito nacional. </w:t>
      </w:r>
    </w:p>
    <w:p>
      <w:pPr>
        <w:pStyle w:val="Normal"/>
        <w:jc w:val="both"/>
        <w:rPr/>
      </w:pPr>
      <w:r>
        <w:rPr>
          <w:sz w:val="28"/>
          <w:szCs w:val="28"/>
        </w:rPr>
        <w:t>Na sua primeira passagem pelo IPPUC permaneceu até 1995. Depois, nos anos de 2003 e 2004, esteve novamente no Instituto quando desenvolveu e executou projetos de cunho social e na área da tecnologia da informação.</w:t>
      </w:r>
    </w:p>
    <w:p>
      <w:pPr>
        <w:pStyle w:val="Normal"/>
        <w:jc w:val="both"/>
        <w:rPr/>
      </w:pPr>
      <w:r>
        <w:rPr>
          <w:sz w:val="28"/>
          <w:szCs w:val="28"/>
        </w:rPr>
        <w:t>Entre 1995 a 1998, ele atuou no governo do Estado como secretário executivo e presidente do Conselho Estadual de Informática e Informações (CEI). E, em seguida, de 1999 a 2000, presidiu em Minas Gerais o Conselho Estadual de Informática e Informações (Ciemg) e a Companhia de Tecnologia da Informação do Estado (Prodemg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 seu retorno ao Paraná, Jacson Carvalho Leite veio trabalhar na Celepar, 2000 a 2002, na condição de assessor para Assuntos Institucionais, quando implantou o site do governo do Paraná. Outra missão dele na empresa foi a de conduzir em todo o Estado o “Celepar na Comunidade”, projeto de inclusão social e digital que permitiu a 30 mil paranaenses o primeiro contato com o computador, bem como o acesso aos serviços disponíveis na rede corporativa do Estado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7:36:00Z</dcterms:created>
  <dc:creator>fabioms</dc:creator>
  <dc:description/>
  <cp:keywords/>
  <dc:language>en-US</dc:language>
  <cp:lastModifiedBy>fabioms</cp:lastModifiedBy>
  <dcterms:modified xsi:type="dcterms:W3CDTF">2011-01-14T17:55:00Z</dcterms:modified>
  <cp:revision>1</cp:revision>
  <dc:subject/>
  <dc:title>14</dc:title>
</cp:coreProperties>
</file>