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14-02-2014</w:t>
        <w:br/>
        <w:br/>
        <w:t>Operação Ver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orço na vigilância sanitária gara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alidade de produtos no Lito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OM A OPERAÇÃO VERÃO, O GOVERNO DO ESTADO INTENSIFICOU O TRABALHO DE INSPEÇÃO SANITÁRIA NO COMÉRCIO DA REGIÃO. Objetivo é garantir segurança e qualidade dos produtos e serviços ofertados à população. Desde o início da temporada, A Vigilância Sanitária Estadual, em parceria com os municípios, fiscalizou 115 supermercados, bares, lanchonetes, sorveterias, restaurantes, peixarias, quiosques, panificadoras, açougues e outros serviços de alimentação, saúde e estétic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om a operação verão, o governo do estado intensificou o trabalho de inspeção sanitária no comércio da região. Objetivo é garantir segurança e qualidade dos produtos e serviços ofertados à populaçã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 a Operação Verão, o Governo do Estado intensificou o trabalho de inspeção sanitária nos estabelecimentos comerciais da região do Litoral. O objetivo é garantir segurança e qualidade dos produtos e serviços ofertados à população no comérci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de o início da temporada, 115 estabelecimentos foram fiscalizados pela Vigilância Sanitária estadual, em parceria com os municípios. São supermercados, bares, lanchonetes, sorveterias, restaurantes, peixarias, quiosques, panificadoras, açougues e outros serviços de alimentação, saúde e esté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otal de serviços inspecionados, dez foram interditados por conta de graves irregularidades estruturais e de higiene. Além disso, 22 estabelecimentos foram intimados a promoverem adequações e 14 tiveram produtos apreendidos e inutilizados.</w:t>
        <w:br/>
        <w:t>Segundo o chefe do Centro Estadual de Vigilância Sanitária, Paulo Costa Santana, as principais irregularidades encontradas estavam relacionadas ao armazenamento e refrigeração dos produtos. “É importante que a população fique atenta à temperatura e condições de higiene de balcões refrigerados e geladeiras dos estabelecimentos. Carnes, peixes, laticínios e outros alimentos podem estragar facilmente fora da temperatura adequada”, a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a conservação de carnes congeladas, o ideal é manter os refrigeradores com temperatura entre -5ºC e -10ºC. Já para o armazenamento de leites pasteurizados, iogurtes, manteigas e frios, a temperatura limite aceitável é 10ºC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VALIDADE – Outra dica importante é verificar a data de validade dos produtos disponíveis nas gôndolas de supermercados e lojas de conveniência. Augusto Steri, morador de Pontal do Paraná, afirma que por conta do tempo às vezes acaba esquecendo de olhar a validade dos produtos na hora da compra. “A gente sabe que isso tem que se tornar um hábito, mas a correria do dia-a-dia nos impede de ficar atento a esse detalhe tão importante”, explicou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Até agora, a Vigilância Sanitária já apreendeu e inutilizou 385 quilos de produtos, como carnes congeladas, embutidos, iogurtes e queijos. A medida retirou de mercado alimentos que poderiam oferecer risco aos consumidores e, inclusive, causar intoxicações alimentares.</w:t>
        <w:br/>
        <w:t>ANTIFUMO – Em todos os estabelecimentos, a equipe da Vigilância Sanitária também fiscalizou o cumprimento da lei antifumo, que proíbe o consumo de cigarros e derivados do fumo em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locais fechados de uso coletivo no Estado. Neste quesito, nenhum estabelecimento foi autuado.</w:t>
        <w:br/>
        <w:t>De acordo com Jaime Martins da Silva, proprietário de um quiosque na praia Brava de Caiobá (Matinhos), a lei trouxe diversos benefícios para os clientes e comerciantes. Ele conta que cerca de 90% das pessoas respeitam a lei e quem não cumpre a norma é orientado a se retirar do local. “Quando vemos alguém fumando em lugar impróprio, explicamos que é proibido e hoje em dia todo mundo entende e respeita isso”, ressaltou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Saiba mais sobre o trabalho do Governo do Estado em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 w:val="false"/>
            <w:bCs w:val="false"/>
            <w:sz w:val="28"/>
            <w:szCs w:val="28"/>
            <w:shd w:fill="FFFFFF" w:val="clear"/>
          </w:rPr>
          <w:t>www.pr.gov.br</w:t>
        </w:r>
      </w:hyperlink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b w:val="false"/>
            <w:bCs w:val="false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tags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Beto Richa, Litoral, Operação Verão, vigilância sanitária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1:09Z</dcterms:created>
  <dc:creator/>
  <dc:description/>
  <dc:language>en-US</dc:language>
  <cp:lastModifiedBy/>
  <cp:revision>0</cp:revision>
  <dc:subject/>
  <dc:title/>
</cp:coreProperties>
</file>