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01/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ça-f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FO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ção Verã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overno do Paraná promove oficinas d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e com prancha ecológica nas prai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 SURFISTAS SERGINHO LAUS E JAIRO LUMERTZ VÃO ENSINAR CRIANÇAS, JOVENS E ADULTOS A USAR GARRAFAS PET PARA FAZER PRANCHA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ulas são gratuitas e, no final, o participante vai mostrar o que aprendeu dentro da ág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urfistas Serginho Laus e Jairo Lumertz vão ensinar crianças, jovens e adultos a usar garrafas pet para fazer pranch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 iniciativa para estimular a educação ambiental e a prática esportiva chega às praias do Paraná. Até o fim de janeiro, os surfistas Serginho Laus e Jairo Lumertz vão ensinar crianças, jovens e adultos a usar garrafas PET para a confecção de pranchas de surfe e stand up paddle - esporte em que o praticante rema em pé, em </w:t>
      </w:r>
      <w:r>
        <w:rPr>
          <w:rStyle w:val="St"/>
          <w:rFonts w:cs="Times New Roman" w:ascii="Times New Roman" w:hAnsi="Times New Roman"/>
          <w:sz w:val="24"/>
          <w:szCs w:val="24"/>
        </w:rPr>
        <w:t>cima de um pranchã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ulas são gratuitas e fazem parte da Operação Verão, série de serviços promovida pelo Governo do Estado na temporada, em parceria com os municípios litorâneos. O curso dura dois dias e, no final, o participante pode testar a prancha no mar. “É um incentivo à prática do esporte e à preservação ambiental, uma aula sobre a importância da separação de resíduos", explica o presidente do Instituto das Águas do Paraná, Márcio Nun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Guaratuba, a programação será neste fim de semana, no sábado (18) e domingo (19), na praia do Morro do Cristo. Em seguida, acontecerá em Matinhos, na Praia Mansa, nos dias 25 e 26 de janeiro. Na Ilha do Mel, as aulas estão marcadas para os dias 28 e 29, na Praia de Encantadas, e dias 30 e 31, na Praia de Brasíl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oficinas serão realizadas em dois horários: das 9h30 às 11h30 e das 14h30 às 17h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RIA E PRÁTICA - A programação é dividida em etapas e começa com uma palestra sobre educação e esporte. Em seguida, os participantes têm orientações para confeccionar a prancha com garrafas PET. Por fim, colocam em prática, na água, os ensinamentos recebido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icipação é limitada a 50 pessoas por etapa. Crianças a partir de 10 anos podem participar acompanhadas dos pais ou responsáveis. As inscrições são feitas na ho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NCHA ECOLÓGICA - O projeto Prancha Ecológica - encampado pelo Instituto das Águas do Paraná, autarquia da Secretaria do Meio Ambiente e Recursos Hídricos – foi criado pelo gaúcho Jairo Lumertz no Havaí, em 2007. Após sete anos, o surfista voltou ao Brasil e começou a difundir a técnica, que usa garrafas PET para a confecção de prancha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hares de crianças já participaram da ação. Para a produção de uma prancha para uma pessoa de até 80 quilos são utilizadas 42 garrafas PET. Para confeccionar um stand up paddle, são necessárias 73 garrafas PE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ém de passarmos conhecimentos teóricos e práticos sobre como fazer a prancha, falamos sobre a importância da preservação da natureza e das nossas praias”, conta Lumertz. “O objetivo é incentivar o surfe de forma econômica, estimular a reciclagem e propiciar que cada vez mais crianças, de todas as classes sociais, aprendam a surfar”, explica Jai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eremos possibilitar a prática do surfe e conscientizar crianças sobre a importância da destinação correta dos resíduos para a qualidade de vida das atuais e futuras gerações”, afirma Laus, que é recordista mundial em surfe de pororoca - fenômeno natural que ocorre principalmente na Amazônia, quando há o encontro entre as águas de um grande rio e do ocean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o Richa, Operação Verão, Governo do Paraná, Instituto das Águas do Paraná, garrafas P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atuba - dias 18 e 19 de janeiro (Praia do Morro do Crist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nhos - dias 25 e 26 de janeiro (Praia Mans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ha do Mel - dias 28 e 29 (Praia de Encantadas) e dias 30 e 31 (Praia de Brasíl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s: das 9h30 às 11h30 e das 14h30 às 17h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da: gratuita (as inscrições são feitas na ho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cipação é limitada a 50 pessoas por eta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5:00Z</dcterms:created>
  <dc:creator>Aline Kosak</dc:creator>
  <dc:description/>
  <cp:keywords/>
  <dc:language>en-US</dc:language>
  <cp:lastModifiedBy>Aline Kosak</cp:lastModifiedBy>
  <dcterms:modified xsi:type="dcterms:W3CDTF">2014-01-14T16:04:00Z</dcterms:modified>
  <cp:revision>10</cp:revision>
  <dc:subject/>
  <dc:title/>
</cp:coreProperties>
</file>