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14/0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OLÍTICA JOV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Edson Lau Filho assu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Assessoria de Polític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úblicas para a Juven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A Assessoria especial foi implantada pelo governador Beto Richa em 2013 com o objetivo de articular e garantir os programas e projetos destinados ao público jovem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O governador Beto Richa reconduziu nesta quarta-feira (14) Edson Lau Filho ao cargo de assessor especial de Políticas Públicas para a Juventude.  Em reunião com a equipe técnica da Assessoria, Edson reafirmou o compromisso de implantar o Conselho Estadual de Juventude e dar seguimento às metas estabelecidas para juventude paranaense no Plano de Gover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Assessoria foi implantada pelo governador Beto Richa em 2013 com o objetivo de articular e garantir os programas e projetos destinados ao público jovem das secretarias e órgãos do Governo do Estado.  A estrutura tem como metas fomentar a criação de Conselhos Municipais da Juventude, estimular o acesso do jovem aos bens públicos (equipamentos esportivos, educacionais e culturais) e promover ações de capacitação, desenvolvimento e emancipação do jov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responsável também por elaborar e implantar a Política Estadual da Juventude, em conformidade com a Política Nacional de Juventu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rogramas como as Audiências Públicas Estaduais da Juventude, Jovens Lideranças, Comitê Intergestor de Políticas Públicas para Juventude vão continuar em atividade para ouvir os jovens paranaenses, e devem ser implantados novos programas neste primeiro semestre de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Segundo Lau, a imagem da assessoria especial será fortalecida como uma grande ferramenta de gestão em consonância com os órgãos do estado, que tem ações para juventude e reforçar o diálogo com a sociedade civil, sendo um canal direto para os jovens junto ao poder públic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Assessoria oferece vários canais para que os jovens possam conhecer os programas de governo voltados para a juventude, dar sugestões e tirar suas dúvidas. No Território da Juventude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juventude.pr.gov.b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) e também nas redes sociais, Facebook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facebook.com/AEJP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) e Twitter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twitter.com/aejp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nselho Estadual de Juventude, Conselhos Municipais da Juventude, Casa Civil do Paraná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hyperlink" Target="http://www.facebook.com/AEJPR" TargetMode="External"/><Relationship Id="rId4" Type="http://schemas.openxmlformats.org/officeDocument/2006/relationships/hyperlink" Target="http://www.twitter.com/aejp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8:00Z</dcterms:created>
  <dc:creator>SECS</dc:creator>
  <dc:description/>
  <cp:keywords/>
  <dc:language>en-US</dc:language>
  <cp:lastModifiedBy>SECS</cp:lastModifiedBy>
  <dcterms:modified xsi:type="dcterms:W3CDTF">2015-01-14T18:05:00Z</dcterms:modified>
  <cp:revision>6</cp:revision>
  <dc:subject/>
  <dc:title/>
</cp:coreProperties>
</file>