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14/01/2011</w:t>
      </w:r>
    </w:p>
    <w:p>
      <w:pPr>
        <w:pStyle w:val="TextBody"/>
        <w:rPr>
          <w:bCs/>
        </w:rPr>
      </w:pPr>
      <w:r>
        <w:rPr>
          <w:bCs/>
        </w:rPr>
        <w:t>(sexta-feira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ABITAÇÃ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Cohapar trabalha para atender </w:t>
      </w:r>
    </w:p>
    <w:p>
      <w:pPr>
        <w:pStyle w:val="TextBody"/>
        <w:rPr>
          <w:bCs/>
        </w:rPr>
      </w:pPr>
      <w:r>
        <w:rPr>
          <w:bCs/>
        </w:rPr>
        <w:t>100 mil famílias até 201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A Companhia de Habitação do Paraná (Cohapar) já trabalha na implementação do plano de governo de Beto Richa para a área, que prevê atender 100 mil famílias até 2014. “Para isso, vamos trabalhar com objetivos claros, metas determinadas e participação ativa de todos os servidores”, explica o presidente da empresa, Mounir Chaowiche. Nessas duas primeiras semanas do ano, a nova diretoria implantou ações para retomar o ritmo adequado de obras de moradia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essas duas primeiras duas semanas do ano, a nova diretoria implantou ações para retomar o ritmo adequado de obras de moradia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Com fot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A Companhia de Habitação do Paraná (Cohapar) já trabalha na implementação do plano de governo de Beto Richa para a área, que prevê atender 100 mil famílias até 2014. “Para isso, vamos trabalhar com objetivos claros, metas determinadas e participação ativa de todos os servidores”, explica o presidente da empresa, Mounir Chaowich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Nessas duas primeiras duas semanas do ano, a nova diretoria implantou ações para retomar o ritmo adequado de obras de moradia. “Muitos empreendimentos tiveram obras paradas ou avançando em ritmo muito aquém do necessário. Isso prejudicou nossas parcerias com a Caixa Econômica Federal e as prefeituras, além, é claro, das famílias que precisam de moradia”, afir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“Assim, o primeiro compromisso deste governo é terminar as obras que herdamos inacabadas da gestão anterior. Além disso, iniciamos a execução do plano do governador Beto Richa para a habitação”, diz Chaowiche. Nos primeiros dias de trabalho à frente da Cohapar, ele recebeu a visita de diversos prefeitos. “Isso mostra que há esperança e crédito no novo governo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Nos próximos quatro anos, a Cohapar irá construir moradias em área urbana e rural, além de trabalhar na titulação e regularização fundiária de ocupações irregulares. “Também vamos tratar de melhorias em moradias já existentes, mesmo em áreas onde não serão construídas novas casas”, afirma Chaowiche.</w:t>
      </w:r>
    </w:p>
    <w:p>
      <w:pPr>
        <w:pStyle w:val="TextBody"/>
        <w:rPr>
          <w:bCs/>
        </w:rPr>
      </w:pPr>
      <w:r>
        <w:rPr>
          <w:bCs/>
        </w:rPr>
        <w:tab/>
        <w:t xml:space="preserve">Há poucos dias, em reunião da diretoria com todos os funcionários da sede da empresa, em Curitiba, o novo presidente pediu para que todos colaborem para que a Cohapar volte a ser referência entre as companhias de habitação do País. </w:t>
      </w:r>
    </w:p>
    <w:p>
      <w:pPr>
        <w:pStyle w:val="TextBody"/>
        <w:ind w:firstLine="708"/>
        <w:rPr>
          <w:bCs/>
        </w:rPr>
      </w:pPr>
      <w:r>
        <w:rPr>
          <w:bCs/>
        </w:rPr>
        <w:t>“</w:t>
      </w:r>
      <w:r>
        <w:rPr>
          <w:bCs/>
        </w:rPr>
        <w:t>Hoje, a sociedade está descrente, não acredita mais na Cohapar. É isso que temos de mudar. Devemos uma resposta ao povo paranaense. Tenho certeza que temos um time que vai fazer da Cohapar novamente a melhor companhia de habitação do Brasil, e atender a expectativa de quem precisa de uma nova moradia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7:00Z</dcterms:created>
  <dc:creator>taiana</dc:creator>
  <dc:description/>
  <dc:language>en-US</dc:language>
  <cp:lastModifiedBy>paulo_domingues</cp:lastModifiedBy>
  <dcterms:modified xsi:type="dcterms:W3CDTF">2011-01-14T19:50:00Z</dcterms:modified>
  <cp:revision>5</cp:revision>
  <dc:subject/>
  <dc:title>HABITAÇÃO</dc:title>
</cp:coreProperties>
</file>