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4.01.11 - Sex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bitaçã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Lideranças apresentam reivindicações à Cohapa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Cerca de 100 lideranças comunitárias de Curitiba e Região Metropolitana reuniram-se com a diretoria da Cohapar para apresentar as principais necessidades e discutir novas parcerias. “Vamos iniciar um novo diálogo comunidades que será a base de um plano de ação para os próximos quatro anos”, afirmou o presidente Mounir Chaowiche. O prefeito de Campo Magro, José Pase, participou do encontro e disse que com esta nova gestão na Cohapar a população poderá ter mais proximidade com o gover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Quando estado, municípios e lideranças se unem pode-se construir projetos voltados às reais necessidades de cada comunidad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rca de 100 lideranças comunitárias de Curitiba e Região Metropolitana reuniram-se com a diretoria da Cohapar na quinta-feira (13) para apresentar as principais necessidades e discutir novas parcerias. “Vamos iniciar um novo diálogo comunidades que será a base de um plano de ação para os próximos quatro anos”, afirmou o presidente Mounir Chaowich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le lembrou que o governador Beto Richa sempre deixou claro que todos devem cumprir o que prometem. “Jamais assumiremos compromissos impossíveis. Todos os nossos desafios serão construídos junto com as lideranças comunitárias, precisamos da parceria de todos”, diss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gundo o diretor de regularização fundiária e comunitária da Cohapar, Nelson Cordeiro Justus, muitas dificuldades enfrentadas antes não existem mais, pois agora o governo está de portas abertas. “Quando o estado, municípios e lideranças se unem podemos construir projetos voltados às reais necessidades de cada comunidade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prefeito de Campo Magro, José Pase, participou do encontro e acredita que com esta nova gestão na Cohapar a população poderá ter mais proximidade com o governo. “Acreditamos muito no Beto Richa e no Mounir e tenho certeza que o povo será o maior beneficiado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ônio de Jesus, líder comunitário do Guarituba, em Piraquara, disse que todos estão com muita expectativa em relação ao novo presidente. “Hoje percebemos que o Mounir e todos os diretores são como amigos, foram muito receptivos e nos abriram as portas da Cohapar”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56:00Z</dcterms:created>
  <dc:creator>COHAPAR</dc:creator>
  <dc:description/>
  <dc:language>en-US</dc:language>
  <cp:lastModifiedBy>edgarny</cp:lastModifiedBy>
  <dcterms:modified xsi:type="dcterms:W3CDTF">2011-01-14T19:58:00Z</dcterms:modified>
  <cp:revision>6</cp:revision>
  <dc:subject/>
  <dc:title>Cohapar</dc:title>
</cp:coreProperties>
</file>