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  <w:t>14/01/2011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  <w:t>(sexta-feira)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  <w:t>COPA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  <w:t xml:space="preserve">Governo e Prefeitura de Curitiba 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  <w:t xml:space="preserve">garantem integração para a Copa 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i/>
          <w:i/>
          <w:iCs/>
          <w:sz w:val="28"/>
          <w:lang w:val="pt-BR"/>
        </w:rPr>
      </w:pPr>
      <w:r>
        <w:rPr>
          <w:i/>
          <w:iCs/>
          <w:sz w:val="28"/>
          <w:lang w:val="pt-BR"/>
        </w:rPr>
        <w:t>O secretário especial para Assuntos da Copa Mundo, Mario Celso Cunha, participou na tarde desta sexta-feira (14) de reunião técnica com o secretário municipal do Esporte, Lazer e Juventude de Curitiba, Marcello Vieira Richa. O encontro teve como objetivo ampliar as articulações entre o Governo do Estado com a prefeitura municipal da capital sobre as ações relacionadas com a organização da Copa do Mundo de 2014.</w:t>
      </w:r>
    </w:p>
    <w:p>
      <w:pPr>
        <w:pStyle w:val="Normal"/>
        <w:jc w:val="both"/>
        <w:rPr>
          <w:i/>
          <w:i/>
          <w:iCs/>
          <w:sz w:val="28"/>
          <w:lang w:val="pt-BR"/>
        </w:rPr>
      </w:pPr>
      <w:r>
        <w:rPr>
          <w:i/>
          <w:iCs/>
          <w:sz w:val="28"/>
          <w:lang w:val="pt-BR"/>
        </w:rPr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i/>
          <w:i/>
          <w:iCs/>
          <w:sz w:val="28"/>
          <w:lang w:val="pt-BR"/>
        </w:rPr>
      </w:pPr>
      <w:r>
        <w:rPr>
          <w:i/>
          <w:iCs/>
          <w:sz w:val="28"/>
          <w:lang w:val="pt-BR"/>
        </w:rPr>
        <w:t>O secretário especial para Assuntos da Copa Mundo, Mario Celso Cunha, participou na tarde desta sexta-feira (14) de reunião técnica com o secretário municipal do Esporte, Lazer e Juventude de Curitiba, Marcello Vieira Richa</w:t>
      </w:r>
    </w:p>
    <w:p>
      <w:pPr>
        <w:pStyle w:val="Normal"/>
        <w:jc w:val="both"/>
        <w:rPr>
          <w:i/>
          <w:i/>
          <w:iCs/>
          <w:sz w:val="28"/>
          <w:lang w:val="pt-BR"/>
        </w:rPr>
      </w:pPr>
      <w:r>
        <w:rPr>
          <w:i/>
          <w:iCs/>
          <w:sz w:val="28"/>
          <w:lang w:val="pt-BR"/>
        </w:rPr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  <w:t>Com fotos</w:t>
      </w:r>
    </w:p>
    <w:p>
      <w:pPr>
        <w:pStyle w:val="TextBody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</w:r>
    </w:p>
    <w:p>
      <w:pPr>
        <w:pStyle w:val="TextBody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O secretário especial para Assuntos da Copa Mundo, Mario Celso Cunha, participou na tarde desta sexta-feira (14) de reunião técnica com o secretário municipal do Esporte, Lazer e Juventude de Curitiba, Marcello Vieira Richa. O encontro teve como objetivo ampliar as articulações entre o Governo do Estado com a prefeitura municipal da capital sobre as ações relacionadas com a organização da Copa do Mundo de 2014. Também participou do encontro a equipe de engenharia do </w:t>
      </w:r>
      <w:r>
        <w:rPr>
          <w:rFonts w:cs="Times New Roman" w:ascii="Times New Roman" w:hAnsi="Times New Roman"/>
          <w:sz w:val="28"/>
          <w:szCs w:val="20"/>
        </w:rPr>
        <w:t>Instituto de Pesquisa e Planejamento Urbano de Curitiba - IPPUC</w:t>
      </w:r>
    </w:p>
    <w:p>
      <w:pPr>
        <w:pStyle w:val="TextBody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a reunião, Mário Celso apresentou a Marcello Richa um balanço com questões técnicas da situação de obras, projetos e solicitações da Fifa. Ele destacou ainda, a importância da interação entre os seguimentos e articuladores para a promoção de um evento de qualidade.  </w:t>
      </w:r>
    </w:p>
    <w:p>
      <w:pPr>
        <w:pStyle w:val="TextBody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“</w:t>
      </w:r>
      <w:r>
        <w:rPr>
          <w:rFonts w:cs="Times New Roman" w:ascii="Times New Roman" w:hAnsi="Times New Roman"/>
          <w:sz w:val="28"/>
        </w:rPr>
        <w:t xml:space="preserve">Nosso objetivo maior é a integração, queremos que Curitiba esteja qualificada. Essas reuniões são importantes para ampliarmos o conhecimento e atingir todas nossas metas”, afirmou o secretário Mario Celso. </w:t>
      </w:r>
    </w:p>
    <w:p>
      <w:pPr>
        <w:pStyle w:val="TextBody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utro tema destacado no encontro foi a importância dos projetos para a promoção social e incentivo ao esporte. O secretário da prefeitura afirmou que trabalha em diversos projetos para a criação de programas que incentive o espírito esportivo e a prática saudável do esporte.</w:t>
      </w:r>
    </w:p>
    <w:p>
      <w:pPr>
        <w:pStyle w:val="TextBody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“</w:t>
      </w:r>
      <w:r>
        <w:rPr>
          <w:rFonts w:cs="Times New Roman" w:ascii="Times New Roman" w:hAnsi="Times New Roman"/>
          <w:sz w:val="28"/>
        </w:rPr>
        <w:t>Estamos trabalhando para a organização deste grande evento que é a Copa do Mundo na cidade de Curitiba. Nossa secretaria tem grandes projetos para aplicar no evento”, destacou Marcello Richa. Ele afirmou que a reunião permitiu uma troca de informações de bastante relevância, pois permite a integração dos envolvidos com a Copa do Mundo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/>
          <w:sz w:val="28"/>
          <w:lang w:val="pt-BR"/>
        </w:rPr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pt-BR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20:13:00Z</dcterms:created>
  <dc:creator>gabrielassuncao</dc:creator>
  <dc:description/>
  <dc:language>en-US</dc:language>
  <cp:lastModifiedBy>ccpereira</cp:lastModifiedBy>
  <cp:lastPrinted>2011-01-14T17:14:00Z</cp:lastPrinted>
  <dcterms:modified xsi:type="dcterms:W3CDTF">2011-01-14T20:41:00Z</dcterms:modified>
  <cp:revision>6</cp:revision>
  <dc:subject/>
  <dc:title>Mario Celso garante integração com Secretaria de Esportes de Curitiba para a Copa Mundo</dc:title>
</cp:coreProperties>
</file>