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/01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quin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POIO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Fernanda Richa vistoria danos a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unicípios atingidos pelas chuvas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Appleconvertedspace"/>
          <w:i/>
          <w:color w:val="000000"/>
          <w:sz w:val="32"/>
          <w:szCs w:val="32"/>
          <w:shd w:fill="FFFFFF" w:val="clear"/>
        </w:rPr>
        <w:t xml:space="preserve">EM CADA LOCALIDADE, A SECRETÁRIA OUVIU O DESABAFO DAS FAMÍLIAS QUE FORAM AFETADAS PELAS CHUVAS e conversou com gestores municipais a respeito do trabalho de recuperação das áreas atingidas e assistência às vítimas. O trajeto incluiu Jaguariaíva, nos Campos Gerais; Tomazina, Joaquim Távora e Bandeirantes, no Norte Pioneiro.  </w:t>
      </w:r>
    </w:p>
    <w:p>
      <w:pPr>
        <w:pStyle w:val="Normal"/>
        <w:jc w:val="both"/>
        <w:rPr>
          <w:rStyle w:val="Appleconvertedspace"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jc w:val="both"/>
        <w:rPr>
          <w:rStyle w:val="Appleconvertedspace"/>
          <w:i/>
          <w:i/>
          <w:color w:val="000000"/>
          <w:sz w:val="32"/>
          <w:szCs w:val="32"/>
          <w:shd w:fill="FFFFFF" w:val="clear"/>
        </w:rPr>
      </w:pPr>
      <w:r>
        <w:rPr>
          <w:rStyle w:val="Appleconvertedspace"/>
          <w:i/>
          <w:color w:val="000000"/>
          <w:sz w:val="32"/>
          <w:szCs w:val="32"/>
          <w:shd w:fill="FFFFFF" w:val="clear"/>
        </w:rPr>
        <w:t>O trajeto incluiu Jaguariaíva, nos Campos Gerais; Tomazina, Joaquim Távora e Bandeirantes, no Norte Pioneiro</w:t>
      </w:r>
    </w:p>
    <w:p>
      <w:pPr>
        <w:pStyle w:val="Normal"/>
        <w:jc w:val="both"/>
        <w:rPr>
          <w:rStyle w:val="Appleconvertedspace"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A secretária de Estado do Trabalho e Desenvolvimento Social, Fernanda Richa visitou nesta quinta-feira (14) alguns dos municípios afetados pelas </w:t>
      </w:r>
      <w:r>
        <w:rPr>
          <w:color w:val="000000"/>
          <w:sz w:val="32"/>
          <w:szCs w:val="32"/>
          <w:shd w:fill="FFFFFF" w:val="clear"/>
        </w:rPr>
        <w:t>fortes chuvas que atingem o Paraná desde o último sábado (09).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  O trajeto incluiu Jaguariaíva, nos Campos Gerais; Tomazina, Joaquim Távora e Bandeirantes, no Norte Pioneiro.  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>Em cada localidade, a secretária ouviu o desabafo das famílias que foram prejudicadas pelas chuvas e conversou com gestores municipais a respeito do trabalho de recuperação das áreas afetada</w:t>
      </w:r>
      <w:bookmarkStart w:id="0" w:name="_GoBack"/>
      <w:bookmarkEnd w:id="0"/>
      <w:r>
        <w:rPr>
          <w:rStyle w:val="Appleconvertedspace"/>
          <w:color w:val="000000"/>
          <w:sz w:val="32"/>
          <w:szCs w:val="32"/>
          <w:shd w:fill="FFFFFF" w:val="clear"/>
        </w:rPr>
        <w:t xml:space="preserve">s e assistência às vítimas. 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>“</w:t>
      </w:r>
      <w:r>
        <w:rPr>
          <w:rStyle w:val="Appleconvertedspace"/>
          <w:color w:val="000000"/>
          <w:sz w:val="32"/>
          <w:szCs w:val="32"/>
          <w:shd w:fill="FFFFFF" w:val="clear"/>
        </w:rPr>
        <w:t xml:space="preserve">Sentimos a dor dessas pessoas que perderam tudo, mas que não perderam esperança. Em cada olhar vemos uma grande força para superar tudo isso e recomeçar”, disse Fernanda. “São centenas de famílias que estão passando por </w:t>
      </w:r>
      <w:r>
        <w:rPr>
          <w:color w:val="000000"/>
          <w:sz w:val="32"/>
          <w:szCs w:val="32"/>
          <w:shd w:fill="FFFFFF" w:val="clear"/>
        </w:rPr>
        <w:t xml:space="preserve">um momento muito difícil e é nessa hora que elas mais necessitam do apoio do poder público. Precisamos unir esforços para que o sofrimento delas seja amenizado e possam reconstruir suas vidas o mais breve possível”, afirmou.  </w:t>
      </w:r>
    </w:p>
    <w:p>
      <w:pPr>
        <w:pStyle w:val="Normal"/>
        <w:ind w:firstLine="708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Fernanda destacou o trabalho realizado pelas equipes da Defesa Civil, que desde o início das ocorrências estão trabalhando intensamente nas regiões atingidas, com prioridade no atendimento às vitimas, o socorro e a proteção às pessoas que estão em situação de risco. 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color w:val="000000"/>
          <w:sz w:val="32"/>
          <w:szCs w:val="32"/>
        </w:rPr>
        <w:t xml:space="preserve">RECONSTRUÇÃO – </w:t>
      </w:r>
      <w:r>
        <w:rPr>
          <w:b w:val="false"/>
          <w:color w:val="000000"/>
          <w:sz w:val="32"/>
          <w:szCs w:val="32"/>
          <w:shd w:fill="FFFFFF" w:val="clear"/>
        </w:rPr>
        <w:t xml:space="preserve">Ao sobrevoar as áreas atingidas, a secretária conferiu de perto o rastro da destruição causada pela chuva, que danificou estradas e pontes, impedindo o acesso em importantes trechos nas rodovias estaduais. Um dos trechos sobrevoados foi na região de Wenceslau Brás, onde a pista da </w:t>
      </w:r>
      <w:r>
        <w:rPr>
          <w:b w:val="false"/>
          <w:sz w:val="32"/>
          <w:szCs w:val="32"/>
        </w:rPr>
        <w:t xml:space="preserve">PR 092, quilômetro 250, está totalmente interditada. </w:t>
      </w:r>
    </w:p>
    <w:p>
      <w:pPr>
        <w:pStyle w:val="Normal"/>
        <w:ind w:firstLine="708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 xml:space="preserve">O trabalho de reconstrução será intenso, mas a população e os municípios podem contar com a atenção do Governo do Estado. Já estamos em ação para que esta situação crítica seja superada em breve e os prejuízos sejam amenizados”, afirmou ela.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Segundo a Defesa Civil do Paraná, o município de Jaguariaíva registrou problema em 40 pontes e teve estradas danificadas. Na PR-151, que corta a cidade, a cabeceira da ponte do Rio Três Bocas cedeu. Por medida de segurança, o tráfego no local segue em meia pista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2"/>
          <w:szCs w:val="32"/>
        </w:rPr>
        <w:t xml:space="preserve">Em Tomazina, </w:t>
      </w:r>
      <w:r>
        <w:rPr>
          <w:color w:val="000000"/>
          <w:sz w:val="32"/>
          <w:szCs w:val="32"/>
          <w:shd w:fill="FFFFFF" w:val="clear"/>
        </w:rPr>
        <w:t>foram danificados 60 quilômetros de estradas rurais e oito pontes, porém não há desabrigados ou desalojados. Na PR-272, entre Tomazina e Siqueira Campos, houve quedas de barreira e as equipes estão sinalizando o local e recuperando o tráfego.</w:t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color w:val="000000"/>
          <w:sz w:val="32"/>
          <w:szCs w:val="32"/>
        </w:rPr>
        <w:t xml:space="preserve">No município de Bandeirantes, há 150 pessoas afetadas e 75 desalojadas.  Na PR-436, a pista está totalmente interditada no trecho entre Bandeirantes e Itambaracá, devido à cheia do Rio das Cinzas e rompimento da pista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O governador Beto Richa determinou na terça-feira (12) que fosse estruturada uma ação emergencial para recuperar, o mais rápido possível, os trechos das rodovias estaduais que foram danificados. Segundo o Departamento de Estradas de Rodagem do Paraná (DER-PR) os prejuízos até agora somam R$ 50 milhões em 22 pontos de rodovias estaduais afetados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o Trabalho e Desenvolvimento Social, Fernanda Rich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>Jaguariaíva, nos Campos Gerais; Tomazina, Joaquim Távora e Bandeirantes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2Char">
    <w:name w:val="Título 2 Char"/>
    <w:basedOn w:val="Fontepargpadro"/>
    <w:qFormat/>
    <w:rPr>
      <w:rFonts w:eastAsia="Calibri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05:00Z</dcterms:created>
  <dc:creator>SECS</dc:creator>
  <dc:description/>
  <cp:keywords/>
  <dc:language>en-US</dc:language>
  <cp:lastModifiedBy>SECS</cp:lastModifiedBy>
  <dcterms:modified xsi:type="dcterms:W3CDTF">2016-01-14T16:54:00Z</dcterms:modified>
  <cp:revision>13</cp:revision>
  <dc:subject/>
  <dc:title>Saiba mais sobre o trabalho do governo do Estado em:</dc:title>
</cp:coreProperties>
</file>