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4/0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araná faz campanha para ajudar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ítimas da chuva n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governo do Paraná começou nesta sexta-feira (14) a receber doações para as vítimas das chuvas no Rio de Janeiro. Todos os quartéis do Corpo de Bombeiros em 48 municípios, e também os 57 postos dos bombeiros comunitários em todo o Estado vão coletar alimentos, fraldas, cobertores, colchonetes e materiais de limpeza. Em Curitiba, os oito quartéis receberão as doações nos bairros Portão, Centro, Cic, Santa Felicidade, Boqueirão, Bairro Alto e Bairro Novo.</w:t>
      </w:r>
      <w:r>
        <w:rPr>
          <w:sz w:val="28"/>
        </w:rPr>
        <w:t xml:space="preserve"> </w:t>
      </w:r>
      <w:r>
        <w:rPr>
          <w:i/>
          <w:iCs/>
          <w:sz w:val="28"/>
        </w:rPr>
        <w:t>A Defesa Civil do Paraná  pede que os alimentos doados sejam não perecíveis e de consumo imediato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Governo do Paraná começou nesta sexta-feira (14) a receber doações. Todos os quartéis do Corpo de Bombeiros em 48 municípios, e também os 57 postos dos bombeiros comunitários funcionarão como postos de colet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Governo do Paraná começou nesta sexta-feira (14) a receber doações para as vítimas das chuvas no Rio de Janeiro. Todos os quartéis do Corpo de Bombeiros em 48 municípios, e também os 57 postos dos bombeiros comunitários em todo o Estado vão coletar alimentos, fraldas, colchonetes e materiais de limpeza. Em Curitiba, os oito quartéis receberão as doações nos bairros Portão, Centro, Cic, Santa Felicidade, Boqueirão, Bairro Alto e Bairro No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efesa Civil do Paraná  pede que os alimentos doados sejam não perecíveis e de consumo imediato. Entre os alimentos que podem ser doados estão enlatados, barras de cereais, leite em caixa, água e bolachas.“Deve-se ter em mente alimentos que não estraguem rapidamente e sejam de pronto consumo, porque lá existe dificuldade para as pessoas cozinharem”, explica o major Gilberto Gavlovski, chefe da divisão de Defesa Civil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for possível, a Defesa Civil pede que as doações sejam entregues em caixas ou embalagens fechadas, para impedir perdas e agilizar o transporte. Entre os produtos de limpeza  que podem ser doados destacam-se pasta de dente, sabão, sabonete, absorventes femininos  e água sanitária. Cobertores e colchonetes também serão aceitos. Alguns materiais não podem ser doados, como colchões, por serem de transporte difícil, e  roupas, calçados e móveis já que, segundo a  Secretaria de Ação Social do Rio de Janeiro, não há necessidade imediata dos mesmo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gundo o major Gilberto Gavlovski, o primeiro caminhão para o Rio de Janeiro deve sair neste fim de semana. “Recebemos um pedido da Cruz Vermelha e colocamos um caminhão à disposição deles , que já têm doações. Também estamos entrando em contato com as companhias aéreas e os correios para poder usar a estrutura deles”, conta. </w:t>
      </w:r>
    </w:p>
    <w:p>
      <w:pPr>
        <w:pStyle w:val="Normal"/>
        <w:jc w:val="both"/>
        <w:rPr/>
      </w:pPr>
      <w:r>
        <w:rPr>
          <w:b/>
          <w:bCs/>
          <w:sz w:val="28"/>
        </w:rPr>
        <w:t>Voluntários -</w:t>
      </w:r>
      <w:r>
        <w:rPr>
          <w:sz w:val="28"/>
        </w:rPr>
        <w:t xml:space="preserve"> A Defesa Civil também está convocando voluntários para ajudar no recebimento dos materiais. Os interessados podem ligar para o número da Defesa Civil - 413350-2607. Empresas que tenham caminhões para transporte podem  ajudar, já que o volume de doações deve ser muito grande e exceder os caminhões disponíveis no Governo do Estado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1:00Z</dcterms:created>
  <dc:creator>Thiago Machado</dc:creator>
  <dc:description/>
  <dc:language>en-US</dc:language>
  <cp:lastModifiedBy>edgarny</cp:lastModifiedBy>
  <dcterms:modified xsi:type="dcterms:W3CDTF">2011-01-14T18:00:00Z</dcterms:modified>
  <cp:revision>3</cp:revision>
  <dc:subject/>
  <dc:title/>
</cp:coreProperties>
</file>