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/01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quin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COMBATE À DOENÇA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Unespar pede apoio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dos câmpus no combate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ao mosquito da dengu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Reitoria da Universidade Estadual do Paraná emitiu comunicado interno solicitando mobilização dos câmpus e equipe de gestão para auxiliar em conjunto com as prefeituras locais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A reitoria da Universidade Estadual do Paraná (Unespar) quer toda a instituição envolvida no combate ao Aedes aegypti. Por isso, emitiu um comunicado interno solicitando mobilização dos câmpus e equipe de gestão para auxiliar em conjunto com as prefeituras locais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O pedido leva em consideração que pelo menos cinco dos câmpus da universidade encontram-se em cidades que podem ter focos elevados e epidemias de dengue e demais doenças, bem como devido a gravidade dos casos de doenças que podem ser causadas pelo mosquito. Além da dengue, o Aedes aegypti também tem vitimado muitas pessoas com a difusão do zika vírus e do chikungunya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De acordo com o comunicado, a reitoria atenta que a instituição deve preocupar-se em manter os câmpus livres de qualquer possibilidade de ser local de proliferação do mosquito, atuar no sentido de convencer as pessoas a limparem quintais e modificarem o comportamento de higiene e preservação da saúde e, se necessário, se organizar para melhor cobrar os poderes locais para amenizar situações de risc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ntre outras iniciativas que podem ser tomadas, sugere que seja realizado contato com as prefeituras para oferta de apoio em ações locais, organizadas brigadas de estudantes e professores para auxiliar na divulgação de medidas e trabalho de conscientização e desenvolvidas ações de comunicação e mobilização constante por meio das páginas oficiais da Unespar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O reitor, professor Antonio Carlos Aleixo, lembra a aluna do câmpus de Paranaguá, Karinna Pratezzi, que morreu na última sexta-feira (8), em função da dengue. “Esta não é uma determinação, mas seria válido se todos os nossos se interessassem pelo assunto, que pode, como aconteceu em Paranaguá, valer uma vida. Todos devemos assumir a responsabilidade de auxiliar no combate desse inseto e das doenças que transmite”, ponder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Unespar, dengue, zika vírus, chikunguny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, Paranagu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36:00Z</dcterms:created>
  <dc:creator>SECS</dc:creator>
  <dc:description/>
  <cp:keywords/>
  <dc:language>en-US</dc:language>
  <cp:lastModifiedBy>SECS</cp:lastModifiedBy>
  <dcterms:modified xsi:type="dcterms:W3CDTF">2016-01-14T19:42:00Z</dcterms:modified>
  <cp:revision>3</cp:revision>
  <dc:subject/>
  <dc:title>Saiba mais sobre o trabalho do governo do Estado em:</dc:title>
</cp:coreProperties>
</file>