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.01.2016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SEQUÊNCIA DA CHUVA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 Noroeste, governador verifica dano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 agiliza ações para recuperaçã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i/>
          <w:iCs/>
          <w:sz w:val="36"/>
          <w:szCs w:val="36"/>
        </w:rPr>
        <w:t xml:space="preserve">RICHA ESTEVE EM IGUARAÇU PARA CONVERSAR COM PREFEITOS SOBRE AÇÕES DO ESTADO. Recuperação de rodovias, de estradas rurais e de pontes é a principal demanda da região. Ele anunciou que a recuperação da ponte sobre o rio Pirapó, na </w:t>
      </w:r>
      <w:r>
        <w:rPr>
          <w:rFonts w:cs="Arial" w:ascii="Arial" w:hAnsi="Arial"/>
          <w:b w:val="false"/>
          <w:i/>
          <w:iCs/>
          <w:sz w:val="40"/>
          <w:szCs w:val="40"/>
        </w:rPr>
        <w:t>PR-317, começa já na segunda-feira. Esta é a ação mais emergencial de Iguaraçu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i/>
          <w:iCs/>
          <w:sz w:val="36"/>
          <w:szCs w:val="36"/>
        </w:rPr>
        <w:t xml:space="preserve">Richa esteve em iguaraçu para conversar com prefeitos sobre ações do estado. Ele anunciou que a recuperação da ponte sobre o rio Pirapó, na </w:t>
      </w:r>
      <w:r>
        <w:rPr>
          <w:rFonts w:cs="Arial" w:ascii="Arial" w:hAnsi="Arial"/>
          <w:b w:val="false"/>
          <w:i/>
          <w:iCs/>
          <w:sz w:val="40"/>
          <w:szCs w:val="40"/>
        </w:rPr>
        <w:t>PR-317, começa já na segunda-feira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36"/>
          <w:szCs w:val="36"/>
        </w:rPr>
        <w:t xml:space="preserve">A recuperação de rodovias, de estradas rurais e de pontes é a principal demanda dos municípios do Noroeste atingidos pelas chuvas intensas desta semana. Nesta quinta-feira (14), o governador Beto Richa esteve na região para verificar os danos e acompanhar o trabalho de apoio do Estado às prefeituras. Ele esteve em Iguaraçu, vizinha de Maringá, para conversar com os prefeitos. Ele também foi a Londrina e Rolândia e sobrevoou Jataizinho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Em Iguaraçu, o governador anunciou que o trabalho para a recuperação da ponte sobre o rio Pirapó, na rodovia PR-317, começa já na próxima segunda-feira. Esta é a ação mais emergencial do muncípio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Acompanhado da vice-governadora Cida Borghetti, do coordenador estadual da Defesa Civil, coronel Adilson Castilho Casitas; do diretor do DER-PR, Nelson Leal Junior, e prefeitos da região, Richa foi ao local da ponte, por onde passam cerca de 13 mil veículos por dia. O tráfego está interrompido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40"/>
          <w:szCs w:val="40"/>
        </w:rPr>
        <w:t>“</w:t>
      </w:r>
      <w:r>
        <w:rPr>
          <w:rFonts w:cs="Arial" w:ascii="Arial" w:hAnsi="Arial"/>
          <w:b w:val="false"/>
          <w:sz w:val="40"/>
          <w:szCs w:val="40"/>
        </w:rPr>
        <w:t xml:space="preserve">Isso afetou a vida de muita gente”, disse o prefeito Sebastião Aurélio da Silva. Além dos usuários da rodovia, um posto de gasolina teve de dar férias coletivas e funcionários de empresas instaladas no local têm de dar volta </w:t>
      </w:r>
      <w:r>
        <w:rPr>
          <w:rFonts w:cs="Arial" w:ascii="Arial" w:hAnsi="Arial"/>
          <w:b w:val="false"/>
          <w:sz w:val="36"/>
          <w:szCs w:val="36"/>
        </w:rPr>
        <w:t>por Arapongas, Mandaguari, Marialva e Sarandi. “Estão realinhando, mudando os turnos, mas não é fácil passar de 15 para 120 quilômetros para chegar ao trabalho”, contou o prefeito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GILIZAR - Richa afirmou que foi ao interior para, justamente, verificar os danos, conversar com os prefeitos e agilizar ações e recursos do Governo do Estado para apressar a recuperação das estradas e de estruturas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“</w:t>
      </w:r>
      <w:r>
        <w:rPr>
          <w:rFonts w:cs="Arial" w:ascii="Arial" w:hAnsi="Arial"/>
          <w:b w:val="false"/>
          <w:sz w:val="36"/>
          <w:szCs w:val="36"/>
        </w:rPr>
        <w:t>Até agora, 44 municípios entraram no sistema da Defesa Civil Estadual para relatar estragos causados pelas chuva. Temos um t</w:t>
      </w:r>
      <w:r>
        <w:rPr>
          <w:rFonts w:cs="Arial" w:ascii="Arial" w:hAnsi="Arial"/>
          <w:sz w:val="36"/>
          <w:szCs w:val="36"/>
        </w:rPr>
        <w:t>rabalho intenso de técnicos e outros profissionais do governo estadual”, afirmou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e ressaltou que as equipes da Sanepar trabalham 24 horas por dia para restabelecer o abastecimento de água em diversas cidades onde as unidades de captação da empresa foram inundadas e houve danos nos equipamentos. Em Maringá, um dos casos mais graves, a interrupção do abastecimento afetou 80% da população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“</w:t>
      </w:r>
      <w:r>
        <w:rPr>
          <w:rFonts w:cs="Arial" w:ascii="Arial" w:hAnsi="Arial"/>
          <w:b w:val="false"/>
          <w:sz w:val="36"/>
          <w:szCs w:val="36"/>
        </w:rPr>
        <w:t xml:space="preserve">A presença do governador é importante e providencial para verificar de perto os estragos, conversar com os gestores, prefeitos e lideranças”, disse o prefeito </w:t>
      </w:r>
      <w:r>
        <w:rPr>
          <w:rFonts w:cs="Arial" w:ascii="Arial" w:hAnsi="Arial"/>
          <w:b w:val="false"/>
          <w:bCs w:val="false"/>
          <w:sz w:val="36"/>
          <w:szCs w:val="36"/>
        </w:rPr>
        <w:t>de Lobato, Fábio Chicaroli, que é presidente da Associação dos Municípios do Setentrião Paranaense (Amusep)</w:t>
      </w:r>
      <w:r>
        <w:rPr>
          <w:rFonts w:cs="Arial" w:ascii="Arial" w:hAnsi="Arial"/>
          <w:b w:val="false"/>
          <w:sz w:val="36"/>
          <w:szCs w:val="36"/>
        </w:rPr>
        <w:t>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DOVIA – O d</w:t>
      </w:r>
      <w:r>
        <w:rPr>
          <w:rFonts w:cs="Arial" w:ascii="Arial" w:hAnsi="Arial"/>
          <w:b w:val="false"/>
          <w:sz w:val="36"/>
          <w:szCs w:val="36"/>
        </w:rPr>
        <w:t xml:space="preserve">iretor-presidente do DER-PR, Nelson Leal Junior, explicou que a PR-317 é uma das principais rodovias da região de Maringá, com um tráfego de 10 mil a 11 mil veículos por dia. “Neste local  houve um rompimento da cabeceira da ponte. Nossos técnicos já estiveram aqui, fizeram vistoria e a ponte e está em perfeitas condições. Vamos fazer um aterro de pedra e a recomposição do pavimento. A obra começa segunda-feira e, em torno de 15 ou 20 dias terminamos e liberamos para o tráfego”, disse Leal. 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Ele informou que em todo o Estado mais de 30 pontos de rodovias foram afetados. “Tivemos encostas que caíram, temos 14 rodovias totalmente bloqueadas e cinco rodovias parcialmente bloqueadas”, disse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LAVOURA – O prefeito Fábio </w:t>
      </w:r>
      <w:r>
        <w:rPr>
          <w:rFonts w:cs="Arial" w:ascii="Arial" w:hAnsi="Arial"/>
          <w:b w:val="false"/>
          <w:bCs w:val="false"/>
          <w:sz w:val="36"/>
          <w:szCs w:val="36"/>
        </w:rPr>
        <w:t>Chicaroli disse que nos 30 municípios da Amusep, o</w:t>
      </w:r>
      <w:r>
        <w:rPr>
          <w:rFonts w:cs="Arial" w:ascii="Arial" w:hAnsi="Arial"/>
          <w:b w:val="false"/>
          <w:sz w:val="36"/>
          <w:szCs w:val="36"/>
        </w:rPr>
        <w:t>s mais prejudicados são os agricultores, pois os maiores estragos são nas estradas rurais e pontes. “Os produtores estão com dificuldade para escoar a produção, se deslocar até o centro das cidades”, contou. “Vem chegando uma safra grande de grãos, que é escoada por estas estradas”, complementou o prefeito de Iguaraçu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ÃO PARAM</w:t>
      </w:r>
      <w:r>
        <w:rPr>
          <w:rFonts w:cs="Arial" w:ascii="Arial" w:hAnsi="Arial"/>
          <w:b w:val="false"/>
          <w:sz w:val="36"/>
          <w:szCs w:val="36"/>
        </w:rPr>
        <w:t xml:space="preserve"> – O secretário da Casa Militar e coordenador da Defesa Civil, coronel Castilho, disse que o Estado está em constante contato com o Ministério da Integração. “As chuvas ainda não pararam, mas o Governo do Estado está oferecendo óleo diesel para os municípios iniciarem o trabalho de melhorias nas estradas rurais”, afirmou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Já a reconstrução de pontes exige um plano de trabalho para a liberação de recursos públicos, o que demanda mais tempo. “A Defesa Civil Estadual tem um escritório de projetos dá todo o apoio aos prefeitos, mandamos equipes aos locais e auxiliamos na elaboração da documentação para acelerar e dinamizar todo o processo, para que o quanto antes se receba o recurso e possam ser feitas todas as reconstruções necessárias”, explicou o secretário.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Saiba mais sobre o trabalho do Governo do Estado em: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 w:val="false"/>
            <w:sz w:val="36"/>
            <w:szCs w:val="36"/>
          </w:rPr>
          <w:t>www.pr.gov.br</w:t>
        </w:r>
      </w:hyperlink>
      <w:r>
        <w:rPr>
          <w:rFonts w:cs="Arial" w:ascii="Arial" w:hAnsi="Arial"/>
          <w:b w:val="false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sz w:val="36"/>
            <w:szCs w:val="36"/>
          </w:rPr>
          <w:t>www.facebook.com/governopr</w:t>
        </w:r>
      </w:hyperlink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Beto Richa, defesa civil, der, simepar, sanepar, amusep, governo do paraná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Iguaraçu, Lobato, maring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5:58Z</dcterms:created>
  <dc:creator/>
  <dc:description/>
  <dc:language>en-US</dc:language>
  <cp:lastModifiedBy/>
  <cp:revision>0</cp:revision>
  <dc:subject/>
  <dc:title/>
</cp:coreProperties>
</file>