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4.01.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x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BITAÇÃ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aria da Educação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hapar debatem parcer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O vice-governador e secretário da Educação, Flávio Arns, apresentou nesta sexta-feira (14), na Companhia de Habitação do Paraná (Cohapar), proposta de atuação integrada entre os órgãos, além de conhecer os projetos habitacionais da Companhia. “Nosso foco é a família das crianças, pois para o pleno desenvolvimento na escola é necessária uma boa estrutura familiar e dentro disso está inclusa a moradia digna”, destacou.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“</w:t>
      </w:r>
      <w:r>
        <w:rPr>
          <w:i/>
          <w:iCs/>
          <w:sz w:val="28"/>
        </w:rPr>
        <w:t>Nosso foco é a família das crianças, pois para o pleno desenvolvimento na escola é necessária uma boa estrutura familiar e dentro disso está inclusa a moradia digna”, destacou Arn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1"/>
        <w:rPr/>
      </w:pPr>
      <w:r>
        <w:rPr/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vice-governador e secretário da Educação, Flávio Arns, apresentou   nesta sexta-feira (14), na Companhia de Habitação do Paraná (Cohapar), proposta de atuação integrada entre os órgãos, além de conhecer os projetos habitacionais da Companhia. “Nosso foco é a família das crianças, pois para o pleno desenvolvimento na escola é necessária uma boa estrutura familiar e dentro disso está inclusa a moradia digna”, destac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Ele disse que as condições de trabalho, emprego e qualificação, alfabetização e também de habitação de todos os alunos da rede pública de ensino serão analisadas, para que se tenha certeza de que vivem em um local digno, o que faz com que tenham uma vida melhor e, consequentemente, um desempenho melhor nos estudos. </w:t>
      </w:r>
    </w:p>
    <w:p>
      <w:pPr>
        <w:pStyle w:val="TextBody"/>
        <w:ind w:firstLine="708"/>
        <w:jc w:val="both"/>
        <w:rPr/>
      </w:pPr>
      <w:r>
        <w:rPr/>
        <w:t xml:space="preserve">O presidente da Cohapar, Mounir Chaowiche, explicou todas as ações que a Companhia está desenvolvendo, bem como novos projetos. “Vamos trabalhar em três frentes: a primeira é habitação urbana e rural; a segunda é um projeto que está em fase de conclusão que trata de melhorias, quando uma casa só precisa de algumas reformas e a terceira frente é a questão da titulação. Hoje temos cidades inteiras vivendo na irregularidade e não podemos admitir isso em um estado como o Paraná”. </w:t>
      </w:r>
    </w:p>
    <w:p>
      <w:pPr>
        <w:pStyle w:val="TextBody"/>
        <w:ind w:firstLine="708"/>
        <w:jc w:val="both"/>
        <w:rPr/>
      </w:pPr>
      <w:r>
        <w:rPr/>
        <w:t xml:space="preserve">Para Arns, a integração entre os órgãos do governo é o maior desafio. “A articulação de políticas públicas a favor das famílias do Paraná, como casa, saúde, educação, esporte, cultura e qualificação profissional, é nosso objetivo e só alcançaremos através de boas e organizadas parcerias”, afirmou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gundo Mounir, o grande diferencial do governo de Beto Richa e Flávio Arns é trabalhar com a política de integração entre todas as secretarias do Estado. “Somente através dessa união é que melhoraremos a qualidade de vida da população paranaense”, destacou.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17:00Z</dcterms:created>
  <dc:creator>COHAPAR</dc:creator>
  <dc:description/>
  <dc:language>en-US</dc:language>
  <cp:lastModifiedBy>ccpereira</cp:lastModifiedBy>
  <dcterms:modified xsi:type="dcterms:W3CDTF">2011-01-14T19:38:00Z</dcterms:modified>
  <cp:revision>9</cp:revision>
  <dc:subject/>
  <dc:title>Cohapar</dc:title>
</cp:coreProperties>
</file>