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 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cha recebe comitiva da União de Combate ao Cânce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recebeu nesta terça-feira (13) representantes da União Oeste Paranaense de Estudos e Combate ao Câncer (Uopeccan), de Umuarama, no Noroeste do Estado. O grupo agradeceu o apoio do governador para a construção do hospital da instituição, que vai atender pacientes de 32 municípios da região, onde vivem cerca de 800 mil pessoas. “O governador reconheceu a importância dessa obra para a região. A unidade vai prestar atendimento de baixa e média complexidade no setor de oncologia”, comentou o presidente da (Uopeccan), Ciro Antônio Kreuz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o ele, o início de funcionamento da unidade está previsto para 2013. “As instalações começam a receber os equipamentos no segundo semestre de 2012 e no ano seguinte começamos a atender os pacientes”, informo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destacou a importância do hospital no combate ao câncer. “Estamos unidos em prol da saúde”, diss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37:00Z</dcterms:created>
  <dc:creator>Dirceu Portugal</dc:creator>
  <dc:description/>
  <dc:language>en-US</dc:language>
  <cp:lastModifiedBy>lorenaklenk</cp:lastModifiedBy>
  <dcterms:modified xsi:type="dcterms:W3CDTF">2011-12-13T21:42:00Z</dcterms:modified>
  <cp:revision>4</cp:revision>
  <dc:subject/>
  <dc:title>Comitiva do Hospital do Câncer visita governador </dc:title>
</cp:coreProperties>
</file>