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/12/20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ultur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Último concerto do ano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a Orquestra Sinfônic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erá participação de cor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s dois regentes estarão à frente dos músicos no domingo (18), às 11h, no Teatro Guaíra. Apresentação é grátis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Os dois maestros da Orquestra Sinfônica do Paraná encerram a temporada com a apresentação gratuita de domingo (18), às 11h, no grande auditório do Teatro Guaíra (Auditório Bento Munhoz da Rocha Netto). </w:t>
      </w:r>
      <w:r>
        <w:rPr>
          <w:sz w:val="28"/>
          <w:szCs w:val="28"/>
        </w:rPr>
        <w:t>O repertório composto por obras de Edward Benjamin Britten (1913-1976), de Antonín Dvorak (1841-1904), de Nikolai Rimsky-Korsakov (1844-1908) e de Alexandre Brasolim (1969), terá participação dos jovens cantores da Escola de Música Paideia, o Papo Coral. A regência será dividida entre Osvaldo Ferreira, maestro-titular e Márcio Steuernagel, regente-adjunt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 primeira parte do concerto será apresentada a obra: Ceremony of Carols, de Edward Benjamin Britten com participação do grupo musical “Papo Coral” e solo de harpa do músico Hélio Leite, inclui as canções: “Procession” (“Hodie Christus natus est”, Gregorian Antiphon to the Magnificat at Second Vespers of Christmas); “Wolcum Yole!”; “There is no Rose”; “That Yonge Child”; “Balulalow”; “As Dew in Aprille”; “This Little Babe”; “Interlude”; “In Freezing Winter Night”; “Spring Carol”; “Deo Gracias” e “Recession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gunda parte do concerto incia com a “Sinfonia em Mi menor, Nº. 9, Op. 95”, de Dvorak: - compositor tcheco do período romântico - esta é sua mais conhecida obra, também chamada de “Novo Mundo”. Foi escrita em 1892, quando o compositor estava nos Estados Unidos, distante de sua terra natal e ao mesmo tempo encantado com o luga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Korkov, compositor russo, um dos mais influentes da escola nacionalista romântica, será apresentada: “Capricho Espanhol, Op.34”, escrita originalmente para violino e orquestra e baseada em melodias encontradas na antologia de José Izenga Ecos de España, “colección de cantos y bailes populares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cerra o concerto a obra: Medley Natalino, de Alexandre Brasolim, músico, regente e arranjador, integrante da Orquestra Sinfônica do Paraná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Serviço: </w:t>
      </w:r>
      <w:r>
        <w:rPr>
          <w:sz w:val="28"/>
          <w:szCs w:val="28"/>
        </w:rPr>
        <w:t>Concerto da Orquestra Sinfônica do Para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l Auditório Bento Munhoz da Rocha Netto – Guairão (Rua Conselheiro Laurindo, s/nº- Curitiba, Centr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 18 de dezembro às 11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trada fran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ingressos serão distribuídos 1 hora antes do concer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onselhável para maiores de 7 ano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nsaios: Dia 14 e 15 (quarta e quinta): Coral e Harpa; Dia 16 (sexta): Orquestra e harpa; Dia 17 (sábado): Ensaio geral. Todos os dias das 9h às 12 h, no Guairã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45:00Z</dcterms:created>
  <dc:creator>Judite Santos</dc:creator>
  <dc:description/>
  <dc:language>en-US</dc:language>
  <cp:lastModifiedBy>fabioms</cp:lastModifiedBy>
  <dcterms:modified xsi:type="dcterms:W3CDTF">2011-12-13T17:27:00Z</dcterms:modified>
  <cp:revision>5</cp:revision>
  <dc:subject/>
  <dc:title>13/12/2011</dc:title>
</cp:coreProperties>
</file>