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2"/>
        <w:spacing w:lineRule="auto" w:line="360"/>
        <w:jc w:val="both"/>
        <w:rPr>
          <w:b w:val="false"/>
          <w:b w:val="false"/>
          <w:bCs w:val="false"/>
        </w:rPr>
      </w:pPr>
      <w:r>
        <w:rPr>
          <w:b w:val="false"/>
          <w:bCs w:val="false"/>
        </w:rPr>
        <w:t>GOVERNO</w:t>
      </w:r>
    </w:p>
    <w:p>
      <w:pPr>
        <w:pStyle w:val="Normal"/>
        <w:jc w:val="both"/>
        <w:rPr>
          <w:sz w:val="28"/>
        </w:rPr>
      </w:pPr>
      <w:r>
        <w:rPr>
          <w:sz w:val="28"/>
        </w:rPr>
        <w:t>13/12/11</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Governo estabelece metas para</w:t>
      </w:r>
    </w:p>
    <w:p>
      <w:pPr>
        <w:pStyle w:val="Normal"/>
        <w:jc w:val="both"/>
        <w:rPr>
          <w:sz w:val="28"/>
          <w:szCs w:val="28"/>
        </w:rPr>
      </w:pPr>
      <w:r>
        <w:rPr>
          <w:sz w:val="28"/>
          <w:szCs w:val="28"/>
        </w:rPr>
        <w:t>redução de homicídios no Paraná</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8"/>
          <w:szCs w:val="28"/>
        </w:rPr>
      </w:pPr>
      <w:r>
        <w:rPr>
          <w:i/>
          <w:sz w:val="28"/>
          <w:szCs w:val="28"/>
        </w:rPr>
        <w:t>O governador Beto Richa e o secretário da Segurança, Reinaldo de Almeida Cesar, anunciaram que a meta é diminuir em 27% o número de homicídios dolosos até 2015, o que reduziria a taxa desse tipo de crime de 30,4 (dado de 2010) para 21,50 casos por cem mil habitantes. Eles listaram uma série de medidas programadas para conter a criminalidade no Estad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 meta é diminuir em 27% o número de homicídios dolosos até 2015, o que reduziria a taxa desse tipo de crime de 30,4 (dado de 2010) para 21,50 casos por cem mil habitante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Web"/>
        <w:spacing w:lineRule="auto" w:line="360" w:before="0" w:after="0"/>
        <w:jc w:val="both"/>
        <w:rPr>
          <w:sz w:val="28"/>
        </w:rPr>
      </w:pPr>
      <w:r>
        <w:rPr>
          <w:sz w:val="28"/>
        </w:rPr>
        <w:t>O governo do Paraná estabeleceu como meta diminuir em 27% o número de homicídios dolosos no Estado até 2015, o que reduziria a taxa desse tipo de crime de 30,4 (dado de 2010) para 21,50 casos por cem mil habitantes – abaixo da atual média nacional, que é de 26/100 mil. As metas foram anunciadas nesta terça-feira (13) pelo governador Beto Richa e pelo secretário de Segurança Pública, Reinaldo de Almeida Cesar, que enumeraram uma série de medidas já programadas para conter a criminalidade no Estado.</w:t>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t>O plano apresentado pela Secretaria de Segurança estabelece reduções gradativas no número de homicídios, consolidando uma tendência de queda já verificada este ano. Projeção feita pela pasta com base nos dados de janeiro a setembro indica que o Paraná deverá fechar 2011 com queda de 7,72% nos homicídios, em relação a 2010 em todo o Paraná – o que representa 253 ocorrências a menos. Essa projeção indica para este ano uma taxa de 27,81 homicídios por cem mil habitantes, contra 30,40 no ano passado.</w:t>
      </w:r>
    </w:p>
    <w:p>
      <w:pPr>
        <w:pStyle w:val="NormalWeb"/>
        <w:spacing w:lineRule="auto" w:line="360" w:before="0" w:after="0"/>
        <w:jc w:val="both"/>
        <w:rPr>
          <w:sz w:val="28"/>
        </w:rPr>
      </w:pPr>
      <w:r>
        <w:rPr>
          <w:sz w:val="28"/>
        </w:rPr>
        <w:t xml:space="preserve"> </w:t>
      </w:r>
    </w:p>
    <w:p>
      <w:pPr>
        <w:pStyle w:val="NormalWeb"/>
        <w:spacing w:lineRule="auto" w:line="360" w:before="0" w:after="0"/>
        <w:jc w:val="both"/>
        <w:rPr>
          <w:sz w:val="28"/>
        </w:rPr>
      </w:pPr>
      <w:r>
        <w:rPr>
          <w:sz w:val="28"/>
        </w:rPr>
        <w:t>Em reunião com policiais, Richa listou as medidas programadas para garantir o cumprimento do índice, entre elas a contratação de policiais e a construção de delegacias. “Traçamos uma meta ambiciosa, que mostra o comprometimento do Estado com a segurança pública. O governo não medirá esforços para garantir tranquilidade e segurança  ao povo paranaense”, disse o governador.</w:t>
      </w:r>
    </w:p>
    <w:p>
      <w:pPr>
        <w:pStyle w:val="NormalWeb"/>
        <w:spacing w:lineRule="auto" w:line="360" w:before="0" w:after="0"/>
        <w:jc w:val="both"/>
        <w:rPr>
          <w:sz w:val="28"/>
        </w:rPr>
      </w:pPr>
      <w:r>
        <w:rPr>
          <w:sz w:val="28"/>
        </w:rPr>
        <w:t xml:space="preserve"> </w:t>
      </w:r>
    </w:p>
    <w:p>
      <w:pPr>
        <w:pStyle w:val="NormalWeb"/>
        <w:spacing w:lineRule="auto" w:line="360" w:before="0" w:after="0"/>
        <w:jc w:val="both"/>
        <w:rPr>
          <w:sz w:val="28"/>
        </w:rPr>
      </w:pPr>
      <w:r>
        <w:rPr>
          <w:sz w:val="28"/>
        </w:rPr>
        <w:t xml:space="preserve">Richa destacou os investimentos financeiros na área para 2012. “São recursos substanciais, com o aporte de mais R$ 500 milhões por ano”, disse ele. Os investimentos serão feitos com recursos do Tesouro estadual e empréstimos de organismos internacionais. O governador destacou ainda a importância do trabalho dos policiais para a melhora das estatísticas. </w:t>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t xml:space="preserve">NÚMEROS – A projeção apresentada pelo secretário Reinaldo de Almeida César indica redução gradativa e contínua no número de homicídios nos próximos quatro anos: (em 2012); 2.682 (em 2013), 2.535 (em 2014), 2.386 (em 2015). Quanto às taxas de homicídios por cem mil habitantes, a meta é reduzir para 25,81em 2012; 24,33 em 2013; 22,85 em 2014; e 21,50 em 2015. </w:t>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t>Reinaldo de Almeida Cesar destaca que para o cumprimento da meta será realizado um trabalho policial mais intenso nas regiões com maior população, como Curitiba, Londrina, Foz do Iguaçu e Cascavel. “Reduzir o número de homicídios é a nossa prioridade. Iremos atuar com integração e transparência para que a população tenha acesso aos índices de criminalidade”, disse o secretário. Segundo ele, a meta é que a partir de 2013 o Paraná já tenha uma taxa de homicídios por cem mil habitantes abaixo da média nacional, que é de 26/100mil.</w:t>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t xml:space="preserve">MEDIDAS ESTRUTURANTES – A ampliação dos recursos financeiros para a segurança pública será destinada a medidas estruturantes definidas pelo Programa Paraná Seguro, lançado em junho pelo governador. A proposta define dez projetos que, de acordo com o secretário, criarão as condições necessárias para reduzir as taxas. </w:t>
      </w:r>
    </w:p>
    <w:p>
      <w:pPr>
        <w:pStyle w:val="NormalWeb"/>
        <w:spacing w:lineRule="auto" w:line="360" w:before="0" w:after="0"/>
        <w:jc w:val="both"/>
        <w:rPr>
          <w:sz w:val="28"/>
        </w:rPr>
      </w:pPr>
      <w:r>
        <w:rPr>
          <w:sz w:val="28"/>
        </w:rPr>
      </w:r>
    </w:p>
    <w:p>
      <w:pPr>
        <w:pStyle w:val="NormalWeb"/>
        <w:spacing w:lineRule="auto" w:line="360" w:before="0" w:after="0"/>
        <w:jc w:val="both"/>
        <w:rPr>
          <w:sz w:val="28"/>
        </w:rPr>
      </w:pPr>
      <w:r>
        <w:rPr>
          <w:sz w:val="28"/>
        </w:rPr>
        <w:t>Entre as medidas previstas estão a contratação de mais policiais, construção de unidades para as polícias Militar e Civil, implantação dos módulos policiais, reestruturação do IML e da Criminalística com novas unidades no interior, aquisição de novas viaturas com acesso a tecnologia, aperfeiçoamento dos sistemas de monitoramento com câmeras, aperfeiçoamento da central 190 e da radiocomunic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
    <w:name w:val="st"/>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i/>
      <w:i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9"/>
      <w:jc w:val="both"/>
    </w:pPr>
    <w:rPr>
      <w:rFonts w:ascii="Arial" w:hAnsi="Arial" w:cs="Arial"/>
    </w:rPr>
  </w:style>
  <w:style w:type="paragraph" w:styleId="Western">
    <w:name w:val="western"/>
    <w:basedOn w:val="Normal"/>
    <w:qFormat/>
    <w:pPr>
      <w:spacing w:before="280" w:after="119"/>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25:00Z</dcterms:created>
  <dc:creator>Sanepar</dc:creator>
  <dc:description/>
  <dc:language>en-US</dc:language>
  <cp:lastModifiedBy>ccpereira</cp:lastModifiedBy>
  <cp:lastPrinted>2011-12-02T14:56:00Z</cp:lastPrinted>
  <dcterms:modified xsi:type="dcterms:W3CDTF">2011-12-13T17:29:00Z</dcterms:modified>
  <cp:revision>14</cp:revision>
  <dc:subject/>
  <dc:title>Sanepar investe R$ 7,65 milhões em Campo Largo</dc:title>
</cp:coreProperties>
</file>