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3/11/15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INCLUSÃO SOCIAL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pt-BR"/>
        </w:rPr>
        <w:t>Guarda Mirim do Paraná abre inscrições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pt-BR"/>
        </w:rPr>
        <w:t>para processo seletivo 2016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32"/>
          <w:szCs w:val="32"/>
          <w:lang w:eastAsia="pt-BR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8"/>
          <w:szCs w:val="28"/>
          <w:lang w:eastAsia="pt-BR"/>
        </w:rPr>
        <w:t xml:space="preserve">INTERESSADOS PODEM SE INSCREVER A PARTIR DESTA SEGUNDA-FEIRA (15), exclusivamente pela internet, no site da Secretaria do Trabalho e Desenvolvimento Social. São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8"/>
          <w:szCs w:val="28"/>
          <w:shd w:fill="FFFFFF" w:val="clear"/>
          <w:lang w:eastAsia="pt-BR"/>
        </w:rPr>
        <w:t>oferecidas 280 vagas para adolescentes de ambos os sexos, em situação de risco e vulnerabilidade social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8"/>
          <w:szCs w:val="28"/>
          <w:lang w:eastAsia="pt-BR"/>
        </w:rPr>
        <w:t>, moradores em Curitiba e Região Metropolitana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32"/>
          <w:szCs w:val="32"/>
          <w:lang w:eastAsia="pt-BR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pt-BR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32"/>
          <w:szCs w:val="32"/>
          <w:lang w:eastAsia="pt-BR"/>
        </w:rPr>
        <w:t>Interessados podem se inscrever a partir desta segunda-feira (15), exclusivamente pela internet, no site da Secretaria do Trabalho e Desenvolvimento Social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A partir desta segunda-feira (16), estarão abertas as inscrições para o processo seletivo 2016 do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 xml:space="preserve"> Centro de Integração Comunitária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Diva Pereira Gomes, conhecido como Guarda Mirim do Paraná. </w:t>
      </w:r>
      <w:r>
        <w:rPr>
          <w:rFonts w:cs="Arial" w:ascii="Arial" w:hAnsi="Arial"/>
          <w:color w:val="000000"/>
          <w:sz w:val="32"/>
          <w:szCs w:val="32"/>
        </w:rPr>
        <w:t>A inscrição é gratuita e pode ser feita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exclusivamente pela internet, por meio do site da Secretaria do Trabalho e Desenvolvimento Social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http://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desenvolvimentosocial.pr.gov.br</w:t>
        </w:r>
      </w:hyperlink>
      <w:r>
        <w:rPr>
          <w:rStyle w:val="InternetLink"/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non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Para acessar o edital e o formulário de inscrição, basta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clicar no banner lateral “Guarda Mirim 2016”. </w:t>
      </w:r>
      <w:r>
        <w:rPr>
          <w:rFonts w:cs="Arial" w:ascii="Arial" w:hAnsi="Arial"/>
          <w:color w:val="000000"/>
          <w:sz w:val="32"/>
          <w:szCs w:val="32"/>
        </w:rPr>
        <w:t xml:space="preserve">O prazo encerra no dia 04 de dezembro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</w:rPr>
        <w:t xml:space="preserve">Os candidatos que não possuem acesso à internet podem realizar a inscrição utilizando os computadores da sede da Guarda Mirim,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que fica na Avenida Anita Garibaldi, 2395, no bairro Ahú, em Curitiba. O horário de atendimento é </w:t>
      </w:r>
      <w:r>
        <w:rPr>
          <w:rFonts w:cs="Arial" w:ascii="Arial" w:hAnsi="Arial"/>
          <w:color w:val="000000"/>
          <w:sz w:val="32"/>
          <w:szCs w:val="32"/>
        </w:rPr>
        <w:t xml:space="preserve">das 8h30 h às 11 horas e das 13h30 às 16 horas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CRITÉRIOS - Serão oferecidas 280 vagas para adolescentes de ambos os sexos, em situação de risco e vulnerabilidade social</w:t>
      </w:r>
      <w:r>
        <w:rPr>
          <w:rFonts w:cs="Arial" w:ascii="Arial" w:hAnsi="Arial"/>
          <w:color w:val="000000"/>
          <w:sz w:val="32"/>
          <w:szCs w:val="32"/>
        </w:rPr>
        <w:t>, moradores em Curitiba e Região Metropolitana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. Para participar da seleção </w:t>
      </w:r>
      <w:r>
        <w:rPr>
          <w:rFonts w:cs="Arial" w:ascii="Arial" w:hAnsi="Arial"/>
          <w:color w:val="000000"/>
          <w:sz w:val="32"/>
          <w:szCs w:val="32"/>
        </w:rPr>
        <w:t xml:space="preserve">é necessário que o candidato complete 14 ou 15 anos até dezembro de 2015 e que, no momento da inscrição,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esteja </w:t>
      </w:r>
      <w:r>
        <w:rPr>
          <w:rFonts w:cs="Arial" w:ascii="Arial" w:hAnsi="Arial"/>
          <w:color w:val="000000"/>
          <w:sz w:val="32"/>
          <w:szCs w:val="32"/>
        </w:rPr>
        <w:t xml:space="preserve">cursando a partir do 9º ano do Ensino Fundamental. Também serão aceitas inscrições de adolescentes matriculados no mínimo em quatro disciplinas da Educação de Jovens e Adultos (EJA), Fase II (8º e 9º ano)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</w:rPr>
        <w:t xml:space="preserve">O ingresso dos aprovados no programa acontecerá no primeiro semestre de 2016, por ordem de classificação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COMO FUNCIONA – A Guarda Mirim é um programa de inclusão social que oferece cursos de aprendizagem gratuitos para adolescentes com duração de três anos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Nos primeiro ano, os alunos participam do curso de Pré-Aprendizagem e Formação Cidadã, ministrado por professores da Secretaria de Estado da Educação e por policiais militares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</w:rPr>
        <w:t xml:space="preserve">Os adolescentes aprovados na primeira etapa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são promovidos a guardas mirins e passam a frequentar cursos de aprendizagem industrial e de serviços administrativos. As aulas são oferecidas pelo Serviço Nacional de Aprendizagem Comercial (Senac) e pelo Serviço Nacional de Aprendizagem Industrial (Senai)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É nesta fase que eles são encaminhados a empresas conveniadas, na função de aprendizes. Atualmente, aproximadamente 104 empresas são parceiras, incluindo aquelas que estão com processo em andamen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Durante o programa, os adolescentes </w:t>
      </w:r>
      <w:bookmarkStart w:id="0" w:name="_GoBack"/>
      <w:bookmarkEnd w:id="0"/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recebem acompanhamento de uma equipe multidisciplinar, composta por assistentes sociais, pedagogos, psicólogos e técnicos de nível superior. Cinco integrantes do Comando Militar são responsáveis pelas aulas de legislação e música. Também são oferecidas oficinas de música e belas artes, atividades complementares de esporte, lazer, eventos educativos, culturais, religiosos e comunitários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INVESTIMENTOS – O Governo do Estado, por meio da Secretaria do Trabalho e Desenvolvimento Social, faz a manutenção da Guarda Mirim com recursos do Tesouro Estadual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Além disso, nesta gestão foram disponibilizados R$ 1,5 milhão em recursos do Fundo Estadual para a Infância e Adolescência (FIA), para modernização da unidade, reestruturação de laboratório de informática, reforma da biblioteca e compra de uniformes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Dúvidas sobre o edital podem ser esclarecidas junto à Comissão do Processo Seletivo, pelo e-mail inscricaogmirim@seds.pr.gov.br ou pelos telefones (41) 3252-2779 e 3252-6531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aiba mais sobre o trabalho do Governo do Estado em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pr.gov.br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facebook.com/governopr</w:t>
        </w:r>
      </w:hyperlink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eto Richa, Guarda Mirim, inscrição na Guarda Mirim, Secretaria da Família, Polícia Militar, Governo do Paraná, Senai, Senac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uritiba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14:00Z</dcterms:created>
  <dc:creator>rosangelagerber</dc:creator>
  <dc:description/>
  <dc:language>en-US</dc:language>
  <cp:lastModifiedBy>rosangelagerber</cp:lastModifiedBy>
  <dcterms:modified xsi:type="dcterms:W3CDTF">2015-11-13T20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