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1062286294386283687s1"/>
          <w:b w:val="false"/>
          <w:bCs w:val="false"/>
          <w:color w:val="000000"/>
          <w:sz w:val="32"/>
          <w:szCs w:val="32"/>
        </w:rPr>
        <w:t>13-12-2016</w:t>
      </w:r>
    </w:p>
    <w:p>
      <w:pPr>
        <w:pStyle w:val="M1062286294386283687p2"/>
        <w:shd w:fill="FFFFFF" w:val="clear"/>
        <w:tabs>
          <w:tab w:val="clear" w:pos="708"/>
          <w:tab w:val="left" w:pos="1407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1062286294386283687s1"/>
          <w:b w:val="false"/>
          <w:bCs w:val="false"/>
          <w:color w:val="000000"/>
          <w:sz w:val="32"/>
          <w:szCs w:val="32"/>
        </w:rPr>
        <w:t>(terça-feira)</w:t>
      </w:r>
    </w:p>
    <w:p>
      <w:pPr>
        <w:pStyle w:val="M1062286294386283687p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>
          <w:rStyle w:val="M1062286294386283687s1"/>
          <w:b w:val="false"/>
          <w:bCs w:val="false"/>
          <w:color w:val="000000"/>
          <w:sz w:val="32"/>
          <w:szCs w:val="32"/>
        </w:rPr>
        <w:t>ATENDIMENTO BÁSICO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1062286294386283687s1"/>
          <w:b w:val="false"/>
          <w:bCs w:val="false"/>
          <w:color w:val="000000"/>
          <w:sz w:val="32"/>
          <w:szCs w:val="32"/>
        </w:rPr>
        <w:t xml:space="preserve">Curitiba ganha nova unidade </w:t>
      </w:r>
    </w:p>
    <w:p>
      <w:pPr>
        <w:pStyle w:val="M1062286294386283687p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M1062286294386283687s1"/>
          <w:b w:val="false"/>
          <w:bCs w:val="false"/>
          <w:color w:val="000000"/>
          <w:sz w:val="32"/>
          <w:szCs w:val="32"/>
        </w:rPr>
        <w:t>de saúde financiada pelo Estado</w:t>
      </w:r>
    </w:p>
    <w:p>
      <w:pPr>
        <w:pStyle w:val="M1062286294386283687p2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M1062286294386283687s1"/>
          <w:i/>
          <w:iCs/>
          <w:color w:val="000000"/>
          <w:sz w:val="32"/>
          <w:szCs w:val="32"/>
        </w:rPr>
        <w:t>TRATA-SE DA UNIDADE DE SAÚDE CAMPO ALEGRE, construída com recursos do</w:t>
      </w:r>
      <w:r>
        <w:rPr>
          <w:rStyle w:val="M1062286294386283687appleconvertedspace"/>
          <w:i/>
          <w:iCs/>
          <w:color w:val="000000"/>
          <w:sz w:val="32"/>
          <w:szCs w:val="32"/>
        </w:rPr>
        <w:t xml:space="preserve"> </w:t>
      </w:r>
      <w:r>
        <w:rPr>
          <w:rStyle w:val="M1062286294386283687s1"/>
          <w:i/>
          <w:iCs/>
          <w:color w:val="000000"/>
          <w:sz w:val="32"/>
          <w:szCs w:val="32"/>
        </w:rPr>
        <w:t>Governo do Estado. O serviço, inaugurado nesta terça-feira (12), será referência para mais de 12 mil pessoas que vivem na Cidade Industrial de Curitiba.</w:t>
        <w:tab/>
        <w:t>O Governo investiu R$ 716 mil na obra.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M1062286294386283687s1"/>
          <w:i/>
          <w:iCs/>
          <w:color w:val="000000"/>
          <w:sz w:val="32"/>
          <w:szCs w:val="32"/>
        </w:rPr>
        <w:t>Trata-se da US Campo Alegre, inaugurado nesta terça-feira (12), que será referência para mais de 12 mil pessoas que vivem na Cidade Industrial de Curitiba (CIC)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>
          <w:rStyle w:val="M1062286294386283687s1"/>
          <w:color w:val="000000"/>
          <w:sz w:val="32"/>
          <w:szCs w:val="32"/>
        </w:rPr>
        <w:t>Com fotos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A população de Curitiba passa a contar com mais uma Unidade de Saúde (US) para fortalecer o atendimento básico nos bairros. Trata-se da US Campo Alegre, construída com recursos do</w:t>
      </w:r>
      <w:r>
        <w:rPr>
          <w:rStyle w:val="M1062286294386283687appleconvertedspace"/>
          <w:color w:val="000000"/>
          <w:sz w:val="32"/>
          <w:szCs w:val="32"/>
        </w:rPr>
        <w:t xml:space="preserve"> </w:t>
      </w:r>
      <w:r>
        <w:rPr>
          <w:rStyle w:val="M1062286294386283687s1"/>
          <w:color w:val="000000"/>
          <w:sz w:val="32"/>
          <w:szCs w:val="32"/>
        </w:rPr>
        <w:t>Governo do Estado. O serviço, inaugurado nesta terça-feira (12), será referência para mais de 12 mil pessoas que vivem na Cidade Industrial de Curitiba (CIC).</w:t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O Governo do Estado investiu R$ 716 mil na obra. "Esta é a quarta unidade de saúde que construímos na Capital. Isso demonstra a nossa preocupação com a saúde e o bem-estar dos curitibanos", destacou o secretário estadual da Saúde, Michele Caputo Neto.</w:t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Além da unidade Campo Alegre, outras três já foram inauguradas: US Vila Sabará, US Coqueiros e US Xaxim. Há também a US Jardim Aliança, que ainda está em construção. "Ao todo, o Estado destinou mais de R$ 6,2 milhões nestas obras, que oferecem mais conforto e segurança aos moradores", disse Caputo Neto.</w:t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A estrutura da US Campo Alegre conta com oito consultórios médicos e de enfermagem, consultório odontológico com três cadeiras, farmácia, sala de vacinas, sala de inalação, recepção e demais alas de apoio. O local mantém ainda o Espaço Saúde, dedicado a reuniões, eventos e ações de prevenção e promoção da saúde junto à população.</w:t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De acordo com superintendente de Atenção à Saúde, Juliano Gevaerd, a iniciativa de construir a US Campo Alegre cumpre com o objetivo de levar atendimento de qualidade para mais perto das pessoas. "É preciso que a equipe de saúde tenha vínculo com os moradores do bairro onde está inserida. Por isso, reforçar a atenção primária tem impacto direto nos indicadores de saúde", declarou.</w:t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ab/>
        <w:t>Com a abertura da US Campo Alegre, está sendo possível redistribuir a demanda das demais unidades de saúde da CIC. A nova estrutura passa a absorver a demanda das US Nossa Senhora da Luz e Aurora.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>
          <w:rStyle w:val="M1062286294386283687s1"/>
          <w:color w:val="000000"/>
          <w:sz w:val="32"/>
          <w:szCs w:val="32"/>
        </w:rPr>
        <w:tab/>
        <w:t>Moradora há 41 anos na região, a aposentada Maria Elza Silveira explica que a mudança vai facilitar bastante a sua vida. "Tinha que andar mais de oito quadras para chegar à unidade de saúde mais próxima. Era uma rotina difícil principalmente pra mim, que tenho o marido acamado e que precisa de acompanhamento permanente", afirmou.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M1062286294386283687p1"/>
        <w:shd w:fill="FFFFFF" w:val="clear"/>
        <w:spacing w:before="0" w:after="0"/>
        <w:jc w:val="both"/>
        <w:rPr>
          <w:rStyle w:val="M1062286294386283687s1"/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>Tags: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>
          <w:rStyle w:val="M1062286294386283687s1"/>
          <w:color w:val="000000"/>
          <w:sz w:val="32"/>
          <w:szCs w:val="32"/>
        </w:rPr>
        <w:t>Beto Richa, Secretaria da Saúde do Paraná, US Campo Alegre, Governo do Paraná</w:t>
      </w:r>
    </w:p>
    <w:p>
      <w:pPr>
        <w:pStyle w:val="M1062286294386283687p1"/>
        <w:shd w:fill="FFFFFF" w:val="clear"/>
        <w:spacing w:before="0" w:after="0"/>
        <w:jc w:val="both"/>
        <w:rPr/>
      </w:pPr>
      <w:r>
        <w:rPr/>
      </w:r>
    </w:p>
    <w:p>
      <w:pPr>
        <w:pStyle w:val="M1062286294386283687p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M1062286294386283687s1"/>
          <w:color w:val="000000"/>
          <w:sz w:val="32"/>
          <w:szCs w:val="32"/>
        </w:rPr>
        <w:t>Curitib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1062286294386283687s1">
    <w:name w:val="m_1062286294386283687s1"/>
    <w:basedOn w:val="Fontepargpadro"/>
    <w:qFormat/>
    <w:rPr/>
  </w:style>
  <w:style w:type="character" w:styleId="M1062286294386283687appleconvertedspace">
    <w:name w:val="m_1062286294386283687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1062286294386283687p1">
    <w:name w:val="m_1062286294386283687p1"/>
    <w:basedOn w:val="Normal"/>
    <w:qFormat/>
    <w:pPr>
      <w:spacing w:before="280" w:after="280"/>
    </w:pPr>
    <w:rPr/>
  </w:style>
  <w:style w:type="paragraph" w:styleId="M1062286294386283687p2">
    <w:name w:val="m_1062286294386283687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8:00Z</dcterms:created>
  <dc:creator>SESA</dc:creator>
  <dc:description/>
  <dc:language>en-US</dc:language>
  <cp:lastModifiedBy>SESA</cp:lastModifiedBy>
  <dcterms:modified xsi:type="dcterms:W3CDTF">2016-12-13T16:06:00Z</dcterms:modified>
  <cp:revision>3</cp:revision>
  <dc:subject/>
  <dc:title>13-12-2016</dc:title>
</cp:coreProperties>
</file>