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13.12.2016</w:t>
        <w:br/>
        <w:br/>
        <w:t>RECONHECIMENTO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br/>
        <w:t>Selo de Qualidade é entregue a unidades</w:t>
      </w:r>
    </w:p>
    <w:p>
      <w:pPr>
        <w:pStyle w:val="TextBody"/>
        <w:rPr>
          <w:i/>
          <w:i/>
          <w:iCs/>
          <w:sz w:val="28"/>
        </w:rPr>
      </w:pPr>
      <w:r>
        <w:rPr>
          <w:b/>
          <w:bCs/>
          <w:sz w:val="28"/>
        </w:rPr>
        <w:t>de saúde que se destacaram em 2016</w:t>
      </w:r>
      <w:r>
        <w:rPr>
          <w:sz w:val="28"/>
        </w:rPr>
        <w:br/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É O RECONHECIMENTO DO GOVERNO DO PARANÁ AO TRABALHO DE EXCELÊNCIA DAS EQUIPES DA SAÚDE QUE ATUAM NOS MUNICÍPIOS. Serão concedidos selos para mais de 100 unidades de saúde. Nesta terça-feira (13), foi a vez das unidades da Região Metropolitana de Curitiba serem certificadas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i/>
          <w:iCs/>
          <w:sz w:val="28"/>
        </w:rPr>
        <w:t xml:space="preserve">É o reconhecimento do Governo do Paraná ao trabalho de excelência das equipes da saúde que atuam nos municípios. Nesta terça-feira (13), foram certificadas as unidades da Região Metropolitana de Curitiba </w:t>
      </w:r>
    </w:p>
    <w:p>
      <w:pPr>
        <w:pStyle w:val="TextBody"/>
        <w:rPr>
          <w:sz w:val="28"/>
        </w:rPr>
      </w:pPr>
      <w:r>
        <w:rPr>
          <w:sz w:val="28"/>
        </w:rPr>
        <w:br/>
      </w:r>
    </w:p>
    <w:p>
      <w:pPr>
        <w:pStyle w:val="TextBody"/>
        <w:rPr>
          <w:sz w:val="28"/>
        </w:rPr>
      </w:pPr>
      <w:r>
        <w:rPr>
          <w:sz w:val="28"/>
        </w:rPr>
        <w:t>A partir desta semana, o Governo do Paraná concede selos de qualidade para mais de 100 unidades de saúde que alcançaram resultados satisfatórios no projeto de tutoria na atenção primária à saúde. Isso significa que os profissionais que atuam nas unidades atenderam uma série de exigências que atestam a qualidade dos serviços prestados à população nos municípios. A intenção é valorizar o trabalho de excelência que vem sendo desenvolvido pelas equipes municipais.</w:t>
        <w:br/>
        <w:t xml:space="preserve">Ao todo, 308 cidades participam da iniciativa. Nesta terça-feira (13), foi a vez das unidades de saúde da Região Metropolitana de Curitiba serem certificadas. A solenidade de entrega dos selos aconteceu na capital e contou com a presença do secretário de Estado da Saúde, Michele Caputo Neto. </w:t>
        <w:br/>
        <w:t>EDUCAÇÃO PERMANENTE - Segundo Caputo, o projeto de tutoria dá continuidade ao amplo processo de educação permanente dos profissionais da saúde, cujo objetivo principal é a melhoria do atendimento na rede pública. “Obras e equipamentos são importantes, mas o que realmente faz a diferença é a equipe da saúde, que se dedica incansavelmente para o bem estar das pessoas. Sabendo disso, estamos investindo pesado na capacitação e atualização desses profissionais”, destacou.</w:t>
      </w:r>
    </w:p>
    <w:p>
      <w:pPr>
        <w:pStyle w:val="Normal"/>
        <w:rPr>
          <w:sz w:val="28"/>
        </w:rPr>
      </w:pPr>
      <w:r>
        <w:rPr>
          <w:sz w:val="28"/>
        </w:rPr>
        <w:t>A tutoria é a segunda etapa da vertente capacitação do programa ApSUS, de qualificação da área de Atenção Primária. Na primeira fase, o Estado realizou nove oficinas temáticas sobre diretrizes importantes da política pública de saúde. Os eventos envolveram mais de 38 mil pessoas, de todas as regiões do Paraná.</w:t>
      </w:r>
    </w:p>
    <w:p>
      <w:pPr>
        <w:pStyle w:val="Normal"/>
        <w:rPr>
          <w:sz w:val="28"/>
        </w:rPr>
      </w:pPr>
      <w:r>
        <w:rPr>
          <w:sz w:val="28"/>
        </w:rPr>
        <w:t>ATENDIMENTO BÁSICO – Caputo Neto afirma que o fortalecimento da rede básica traz uma série benefícios para todo o sistema. “Estima-se que 70% dos problemas de saúde da população possam ser resolvidos na atenção primária. Por isso, já aplicamos mais de R$ 530 milhões no setor, sobretudo na ampliação da infraestrutura dos municípios”, ressaltou.</w:t>
        <w:br/>
        <w:t>Das 1.814 unidades de saúde existentes no Paraná, 524 participam do projeto de tutoria. Todo o trabalho é orientado e acompanhado por profissionais das regionais da saúde. A ideia é aprimorar a gestão da qualidade dos serviços prestados, através de mudanças no modelo de gerenciamento de riscos, processos e resultados.</w:t>
        <w:br/>
        <w:t>Para o superintendente de Atenção à Saúde, Juliano Gevaerd, a concessão dos selos é feita justamente para reconhecer o grau de qualidade atingido pelas unidades. “Dividimos em selo ouro, prata e bronze, de acordo com o nível de exigência da nossa avaliação. Para conquistá-los, é preciso que a equipe se envolva totalmente e atue de forma efetiva em prol da segurança e eficiência dos serviços”, explicou.</w:t>
        <w:br/>
        <w:t>EXEMPLOS – Homenageado nesta terça-feira, o município de Pinhais teve todas as suas 10 unidades de saúde contempladas com o selo bronze. De acordo com o prefeito Luiz Goularte Alves, o que era um desafio para equipe, hoje se tornou um reconhecimento ao empenho dos profissionais da atenção primária. “É muito gratificante receber este selo, que simboliza o sucesso na gestão da saúde. Quem ganha com isso é a população, que tem acesso a serviços de qualidade”, declarou.</w:t>
        <w:br/>
        <w:t xml:space="preserve">Outra cidade contemplada com selo bronze foi Mandirituba, também na Região Metropolitana de Curitiba. Duas unidades de saúde receberam os certificados. “Tudo isso é resultado do apoio que temos recebido do Governo do Estado. Mesmo com a crise, foram criados incentivos inéditos que nos ajudaram a estruturar nossa rede e qualificar nossas equipes”, detalhou a secretária municipal de Saúde, Kátia Carvalho </w:t>
      </w:r>
    </w:p>
    <w:p>
      <w:pPr>
        <w:pStyle w:val="TextBody"/>
        <w:rPr>
          <w:sz w:val="28"/>
        </w:rPr>
      </w:pPr>
      <w:r>
        <w:rPr/>
        <w:t>NÚMEROS – De 2014 até agora, pelo menos 39 unidades de saúde já receberam o selo bronze. Em diversas regionais, o processo de avaliação ainda está em andamento e pode conceder mais 174 selos. Dentre eles estão cinco selos prata para unidades de saúde da região de Maringá. Eles serão os primeiros a alcançarem este nível de qualidade no Paran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to Richa, selo de qualidade, secretaria estadual da saúde, governo do par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uritiba, pinhais, mandirituba  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27:00Z</dcterms:created>
  <dc:creator>SAUDE</dc:creator>
  <dc:description/>
  <dc:language>en-US</dc:language>
  <cp:lastModifiedBy>SESA</cp:lastModifiedBy>
  <dcterms:modified xsi:type="dcterms:W3CDTF">2016-12-13T20:19:00Z</dcterms:modified>
  <cp:revision>3</cp:revision>
  <dc:subject/>
  <dc:title>13-12-2016</dc:title>
</cp:coreProperties>
</file>