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3.1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APA IMPORTA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i primeira fase da constru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Santa Casa de Paranava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OVA EDIFICAÇÃO ATENDERÁ CERCA DE 260 MIL PESSOAS DE 28 MUNICÍPIOS DA REGIÃO NOROESTE. Estão prontos a UTI, centro cirúrgico, administração, refeitórios, cozinha, lavanderias e parte das alas de internação. Dos sete blocos, quatro deles já estão com toda estrutura completa. O investimento total na construção é de R$ 9,5 milhões, feito pelo Governo do Paraná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ova edificação atenderá cerca de 260 mil pessoas de 28 municípios da região Noroeste. Estão prontos a UTI, centro cirúrgico, administração, refeitórios, cozinha, lavanderias e parte das alas de inter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eira fase das obras da nova unidade da Santa Casa de Paranavaí, no Noroeste do Paraná, foi concluída. As equipes de trabalho responsáveis pela execução finalizaram a construção dos setores de administração, Unidade de Terapia Intensiva (UTI), Centro Cirúrgico, refeitórios, cozinha, lavanderias e parte das alas de internação do hospital. Dos sete blocos previstos, quatro deles já estão com toda estrutura completa, desde as instalações elétricas até o revestimento dos pisos.</w:t>
      </w:r>
    </w:p>
    <w:p>
      <w:pPr>
        <w:pStyle w:val="Normal"/>
        <w:rPr>
          <w:rFonts w:eastAsia="Times New Roman" w:cs="Times New Roman"/>
        </w:rPr>
      </w:pPr>
      <w:r>
        <w:rPr/>
        <w:t xml:space="preserve">A nova edificação terá 7,4 mil metros quadrados de área construída e atenderá cerca de 260 mil pessoas de 28 municípios da região. O investimento total na construção é de R$ 9,5 milhões, feito pelo Governo do Paraná, por meio de um convênio da Secretaria de Estado da Saúde, e R$ 500 mil de contrapartida da Santa Casa. </w:t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 xml:space="preserve">O andamento das obras seguiu conforme o previsto, a estrutura da UTI e do Centro Cirúrgico compreendem uma importante etapa dos trabalhos. Em 2017, devem ser concluídas as obras nos blocos restantes e em toda estrutura de acesso ao local”, afirmou Marcos Antônio Franco, engenheiro da Paraná Edificações e fiscal da obra da Unidade Morumbi da Santa Casa de Paranavaí. </w:t>
      </w:r>
    </w:p>
    <w:p>
      <w:pPr>
        <w:pStyle w:val="Normal"/>
        <w:rPr/>
      </w:pPr>
      <w:r>
        <w:rPr/>
        <w:t xml:space="preserve">O novo hospital terá 126 leitos, dos quais 12 serão de Unidade de Terapia Intensiva (UTI). A estrutura do centro cirúrgico conta com quatro salas para cirurgia, sala de almoxarifado, farmácia especial e pisos com revestimentos que atendem normas da Agência Nacional de Vigilância Sanitária (Anvisa). </w:t>
      </w:r>
    </w:p>
    <w:p>
      <w:pPr>
        <w:pStyle w:val="Normal"/>
        <w:rPr/>
      </w:pPr>
      <w:r>
        <w:rPr/>
        <w:t>Toda a obra tem a fiscalização e acompanhamento da Paraná Edificações, que garante também as medições dos serviços já executados. São analisados diversos itens nas construções, desde o canteiro de obras, fundações, estrutura, alvenaria, impermeabilizações, revestimentos e instalações, por exemplo.</w:t>
      </w:r>
    </w:p>
    <w:p>
      <w:pPr>
        <w:pStyle w:val="Normal"/>
        <w:rPr/>
      </w:pPr>
      <w:r>
        <w:rPr/>
        <w:t>NOVAS OBRAS – O processo de licitação para a próxima etapa prevê uma série de serviços. Entre eles, as obras de novas alas de internação, salas de diagnóstico e todo paisagismo da Santa Casa. Também será construído um estacionamento com capacidade de aproximadamente 200 veículos, vagas exclusivas para motos e bicicletários. A previsão é que essas obras sejam executadas até o final de 2017.</w:t>
      </w:r>
    </w:p>
    <w:p>
      <w:pPr>
        <w:pStyle w:val="Normal"/>
        <w:rPr/>
      </w:pPr>
      <w:r>
        <w:rPr/>
        <w:t xml:space="preserve">BENEFÍCIOS – O novo hospital gerará empregos. Para o pleno funcionamento da unidade, a estimativa é que sejam necessários cerca de 430 profissionais, entre médicos, farmacêuticos, enfermeiros e funcionários de áreas administrativas. A Santa Casa de Paranavaí já tem uma sede no Centro da cidade, que trabalha atualmente com 170 leitos. Com a implantação da nova unidade, o </w:t>
      </w:r>
      <w:r>
        <w:rPr>
          <w:color w:val="000000"/>
        </w:rPr>
        <w:t>aumento de capacidade de atendimento será de 75% considerando toda estrutura nova. Outro benefício será a ampliação de atuação em alta complexidade, como oncologia e cardiologia, que devem ser integradas no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o Richa, santa casa de paranavaí, secretaria da saúde do paraná, parana edificações, governo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anavaí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45Z</dcterms:created>
  <dc:creator/>
  <dc:description/>
  <dc:language>en-US</dc:language>
  <cp:lastModifiedBy/>
  <dcterms:modified xsi:type="dcterms:W3CDTF">2016-12-13T18:20:17Z</dcterms:modified>
  <cp:revision>1</cp:revision>
  <dc:subject/>
  <dc:title/>
</cp:coreProperties>
</file>